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6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ind w:firstLine="1084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汉授学科指定教材及试讲题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语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一 ，第一单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，毛泽东《沁园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长沙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数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二，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，空间直线与直线的位置关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英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三，第二单元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HEALTHY  EATING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物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一，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节《速度变化快慢的描述——加速度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化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一，第四章第二节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，富集在海水中的元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氯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生物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：人教版必修二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页，第三章第一节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N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主要的遗传物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历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历史必修一，第一单元，古代中国的政治制度，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：明清君主专制的加强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—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地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必修二 ，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 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，人地关系思想的演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思想政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人教版必修一，《经济生活》第二课《多变的价格》第一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-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，题目《影响价格的因素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信息技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教育科学出版社信息技术基础（必修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3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图像信息的采集与加工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m</dc:creator>
  <dc:description/>
  <dc:language>en-US</dc:language>
  <cp:lastModifiedBy>jyj</cp:lastModifiedBy>
  <cp:lastPrinted>2021-06-21T10:12:30Z</cp:lastPrinted>
  <dcterms:modified xsi:type="dcterms:W3CDTF">2021-06-21T10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26C4E4514DA0BB756650E44A5CD0</vt:lpwstr>
  </property>
  <property fmtid="{D5CDD505-2E9C-101B-9397-08002B2CF9AE}" pid="3" name="KSOProductBuildVer">
    <vt:lpwstr>2052-11.1.0.10495</vt:lpwstr>
  </property>
</Properties>
</file>