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hanging="0"/>
        <w:jc w:val="left"/>
        <w:rPr>
          <w:rFonts w:ascii="文星标宋" w:hAnsi="文星标宋" w:eastAsia="文星标宋" w:cs="文星标宋"/>
          <w:sz w:val="30"/>
          <w:szCs w:val="30"/>
        </w:rPr>
      </w:pPr>
      <w:r>
        <w:rPr>
          <w:rFonts w:ascii="文星标宋" w:hAnsi="文星标宋" w:cs="文星标宋" w:eastAsia="文星标宋"/>
          <w:sz w:val="30"/>
          <w:szCs w:val="30"/>
        </w:rPr>
        <w:t>附件</w:t>
      </w:r>
      <w:r>
        <w:rPr>
          <w:rFonts w:eastAsia="文星标宋" w:cs="文星标宋" w:ascii="文星标宋" w:hAnsi="文星标宋"/>
          <w:sz w:val="30"/>
          <w:szCs w:val="30"/>
        </w:rPr>
        <w:t>2</w:t>
      </w:r>
      <w:bookmarkStart w:id="0" w:name="_GoBack"/>
      <w:bookmarkEnd w:id="0"/>
    </w:p>
    <w:p>
      <w:pPr>
        <w:pStyle w:val="Normal"/>
        <w:widowControl/>
        <w:spacing w:lineRule="atLeast" w:line="450"/>
        <w:ind w:hanging="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青岛市各认定机构联系方式及受理人员范围</w:t>
      </w:r>
    </w:p>
    <w:tbl>
      <w:tblPr>
        <w:tblpPr w:bottomFromText="0" w:horzAnchor="page" w:leftFromText="180" w:rightFromText="180" w:tblpX="955" w:tblpY="225" w:topFromText="0" w:vertAnchor="text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2409"/>
        <w:gridCol w:w="100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8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认定机构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8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咨询电话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8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受理人员范围</w:t>
            </w:r>
          </w:p>
        </w:tc>
      </w:tr>
      <w:tr>
        <w:trPr>
          <w:trHeight w:val="5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市南区教育和体育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0532-8286826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户籍、居住地、就读学校或部队驻地在市南区，申请幼儿园、小学、初级中学教师资格的人员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市北区教育和体育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0532-6675102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户籍、居住地、就读学校或部队驻地在市北区，申请幼儿园、小学、初级中学教师资格的人员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李沧区教育和体育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0532-8762894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户籍、居住地、就读学校或部队驻地在李沧区，申请幼儿园、小学、初级中学教师资格的人员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崂山区教育和体育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0532-8870259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户籍、居住地、就读学校或部队驻地在崂山区，申请幼儿园、小学、初级中学教师资格的人员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城阳区教育和体育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0532-58005861</w:t>
            </w:r>
          </w:p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3625424865</w:t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手机号仅限本次使用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户籍、居住地、就读学校或部队驻地在城阳区或高新区，申请幼儿园、小学、初级中学教师资格的人员。高新区的认定工作由城阳区教育和体育局负责。</w:t>
            </w:r>
          </w:p>
        </w:tc>
      </w:tr>
      <w:tr>
        <w:trPr>
          <w:trHeight w:val="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西海岸新区教育和体育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0532-8685662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户籍、居住地、就读学校或部队驻地在西海岸，申请幼儿园、小学、初级中学教师资格的人员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胶州市教育和体育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0532-5856610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户籍、居住地、就读学校或部队驻地在胶州市，申请幼儿园、小学、初级中学教师资格的人员</w:t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即墨区教育和体育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0532-885823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户籍、居住地、就读学校或部队驻地在即墨区，申请幼儿园、小学、初级中学教师资格的人员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平度市教育和体育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0532-883619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户籍、居住地、就读学校或部队驻地在平度市，申请幼儿园、小学、初级中学教师资格的人员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莱西市教育和体育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0532-88475572</w:t>
            </w:r>
          </w:p>
          <w:p>
            <w:pPr>
              <w:pStyle w:val="Contents1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5376720616</w:t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手机号仅限本次使用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户籍、居住地、就读学校或部队驻地在莱西市，申请幼儿园、小学、初级中学教师资格的人员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55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青岛市教育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317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0532-6620955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户籍、居住地、就读学校或部队驻地在青岛市，申请高级中学、中等职业学校及中等职业学校实习指导教师资格的人员</w:t>
            </w:r>
          </w:p>
        </w:tc>
      </w:tr>
    </w:tbl>
    <w:p>
      <w:pPr>
        <w:pStyle w:val="Normal"/>
        <w:spacing w:lineRule="exact" w:line="320"/>
        <w:ind w:firstLine="317"/>
        <w:rPr>
          <w:rFonts w:ascii="仿宋" w:hAnsi="仿宋" w:eastAsia="仿宋" w:cs="仿宋_GB2312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Contents1"/>
    <w:qFormat/>
    <w:rsid w:val="005a2185"/>
    <w:pPr>
      <w:widowControl w:val="false"/>
      <w:bidi w:val="0"/>
      <w:spacing w:lineRule="exact" w:line="50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a218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a2185"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qFormat/>
    <w:rsid w:val="005a2185"/>
    <w:rPr>
      <w:rFonts w:ascii="Times New Roman" w:hAnsi="Times New Roman" w:eastAsia="楷体_GB2312" w:cs="Times New Roman"/>
      <w:spacing w:val="8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qFormat/>
    <w:rsid w:val="005a2185"/>
    <w:pPr>
      <w:spacing w:lineRule="atLeast" w:line="312" w:before="0" w:after="120"/>
      <w:ind w:hanging="0"/>
    </w:pPr>
    <w:rPr>
      <w:rFonts w:ascii="Times New Roman" w:hAnsi="Times New Roman" w:eastAsia="楷体_GB2312" w:cs="Times New Roman"/>
      <w:spacing w:val="8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semiHidden/>
    <w:unhideWhenUsed/>
    <w:qFormat/>
    <w:rsid w:val="005a2185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5a218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5a21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5a218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3:00Z</dcterms:created>
  <dc:creator>hp</dc:creator>
  <dc:description/>
  <dc:language>en-US</dc:language>
  <cp:lastModifiedBy>hp</cp:lastModifiedBy>
  <cp:lastPrinted>2022-03-23T05:39:00Z</cp:lastPrinted>
  <dcterms:modified xsi:type="dcterms:W3CDTF">2022-03-24T06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B0D243B12480684917329BED2F45C</vt:lpwstr>
  </property>
  <property fmtid="{D5CDD505-2E9C-101B-9397-08002B2CF9AE}" pid="3" name="KSOProductBuildVer">
    <vt:lpwstr>2052-11.1.0.11365</vt:lpwstr>
  </property>
</Properties>
</file>