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2182"/>
        <w:gridCol w:w="1106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i丶Mxw</cp:lastModifiedBy>
  <dcterms:modified xsi:type="dcterms:W3CDTF">2024-12-15T14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</Properties>
</file>