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消防设施操作员“五级</w:t>
      </w:r>
      <w:r>
        <w:rPr>
          <w:rFonts w:eastAsia="方正小标宋简体"/>
          <w:sz w:val="32"/>
          <w:szCs w:val="32"/>
        </w:rPr>
        <w:t>/</w:t>
      </w:r>
      <w:r>
        <w:rPr>
          <w:rFonts w:ascii="方正小标宋简体" w:hAnsi="方正小标宋简体" w:eastAsia="方正小标宋简体"/>
          <w:sz w:val="32"/>
          <w:szCs w:val="32"/>
        </w:rPr>
        <w:t>初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现申报消防设施操作员五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级工职业技能鉴定。本人知晓：根据《消防设施操作员国家职业技能标准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版）》《国家职业标准编制技术规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版）》，申报消防设施操作员五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级工职业技能鉴定，应当符合职业能力特征（具有较好的观察、分析、判断、表达和计算能力，空间感、形体知觉、色觉、视觉、嗅觉、听觉正常，四肢健全，手指、手臂灵活，动作协调），高中毕业（或同等学力），并具备以下条件之一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年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岁，拟从事本职业或相关职业工作。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年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岁，从事本职业或相关职业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承诺符合职业能力特征，具备高中毕业（或同等学力），并具备上述条件之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□（请在对应项勾选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知晓，根据人力资源和社会保障部《技能人才评价违纪违规行为处理工作指引（试行）》，“通过虚假承诺、提供虚假材料以及其他非正当手段取得参加评价资格的”，将被处以“取消其当次全部科目评价成绩。情节轻微的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内不得参加评价；情节严重的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内不得参加评价，并依据有关法律法规移送有关部门。”的规定，承诺各项申报材料真实可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承诺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（签名）：</w:t>
      </w:r>
    </w:p>
    <w:p>
      <w:pPr>
        <w:pStyle w:val="Normal"/>
        <w:snapToGrid w:val="false"/>
        <w:spacing w:lineRule="exact" w:line="400"/>
        <w:ind w:firstLine="7360"/>
        <w:rPr>
          <w:sz w:val="32"/>
          <w:szCs w:val="32"/>
        </w:rPr>
      </w:pPr>
      <w:r>
        <w:rPr>
          <w:sz w:val="32"/>
          <w:szCs w:val="32"/>
        </w:rPr>
        <w:t>年  月  日</w:t>
      </w:r>
    </w:p>
    <w:p>
      <w:pPr>
        <w:pStyle w:val="Normal"/>
        <w:snapToGrid w:val="false"/>
        <w:spacing w:lineRule="exact" w:line="4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四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人姓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，身份证号码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4"/>
        </w:rPr>
        <w:t>。现申报消防设施操作员四级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中级工职业技能鉴定。本人知晓：根据《消防设施操作员国家职业技能标准（</w:t>
      </w:r>
      <w:r>
        <w:rPr>
          <w:rFonts w:eastAsia="仿宋_GB2312" w:cs="仿宋_GB2312" w:ascii="仿宋_GB2312" w:hAnsi="仿宋_GB2312"/>
          <w:sz w:val="24"/>
          <w:szCs w:val="24"/>
        </w:rPr>
        <w:t>2019</w:t>
      </w:r>
      <w:r>
        <w:rPr>
          <w:rFonts w:ascii="仿宋_GB2312" w:hAnsi="仿宋_GB2312" w:cs="仿宋_GB2312" w:eastAsia="仿宋_GB2312"/>
          <w:sz w:val="24"/>
          <w:szCs w:val="24"/>
        </w:rPr>
        <w:t>年版）》《国家职业标准编制技术规程（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版）》，申报消防设施操作员四级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中级工职业技能鉴定，应当符合职业能力特征（具有较好的观察、分析、判断、表达和计算能力，空间感、形体知觉、色觉、视觉、嗅觉、听觉正常，四肢健全，手指、手臂灵活，动作协调），高中毕业（或同等学力），并具备以下条件之一：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累计从事本职业或相关职业工作满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。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取得本职业或相关职业五级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初级工职业资格（职业技能等级）证书后，累计从事本职业或相关职业工作满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年。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人承诺符合职业能力特征，具备高中毕业（或同等学力），并具备上述条件之：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□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□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□（请在对应项勾选），累计从事消防设施操作员职业或相关职业工作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年（请在下表填写工作经历）。</w:t>
      </w:r>
    </w:p>
    <w:tbl>
      <w:tblPr>
        <w:tblStyle w:val="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1973"/>
        <w:gridCol w:w="1315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：工作起始、结束时间，请按“ⅹⅹⅹⅹ年ⅹⅹ月”的格式填写；“工作时间小计”准确到月，如“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1"/>
          <w:szCs w:val="21"/>
        </w:rPr>
        <w:t>注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：证明人联系方式为选填项，有助于鉴定机构核查，可以填写手机或固定电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人知晓，根据人力资源和社会保障部《技能人才评价违纪违规行为处理工作指引（试行）》，“通过虚假承诺、提供虚假材料以及其他非正当手段取得参加评价资格的”，将被处以“取消其当次全部科目评价成绩。情节轻微的，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年内不得参加评价；情节严重的，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内不得参加评价，并依据有关法律法规移送有关部门。”的规定，承诺各项申报材料真实可信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本人承诺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人姓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，身份证号码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4"/>
        </w:rPr>
        <w:t>。现申报消防设施操作员三级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高级工职业技能鉴定。本人知晓：根据《消防设施操作员国家职业技能标准（</w:t>
      </w:r>
      <w:r>
        <w:rPr>
          <w:rFonts w:eastAsia="仿宋_GB2312" w:cs="仿宋_GB2312" w:ascii="仿宋_GB2312" w:hAnsi="仿宋_GB2312"/>
          <w:sz w:val="24"/>
          <w:szCs w:val="24"/>
        </w:rPr>
        <w:t>2019</w:t>
      </w:r>
      <w:r>
        <w:rPr>
          <w:rFonts w:ascii="仿宋_GB2312" w:hAnsi="仿宋_GB2312" w:cs="仿宋_GB2312" w:eastAsia="仿宋_GB2312"/>
          <w:sz w:val="24"/>
          <w:szCs w:val="24"/>
        </w:rPr>
        <w:t>年版）》《国家职业标准编制技术规程（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版）》，申报消防设施操作员三级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高级工职业技能鉴定，应当符合职业能力特征（具有较好的观察、分析、判断、表达和计算能力，空间感、形体知觉、色觉、视觉、嗅觉、听觉正常，四肢健全，手指、手臂灵活，动作协调），高中毕业（或同等学力），并具备以下条件之一：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取得本职业或相关职业四级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中级工职业资格证书（技能等级证书）后，累计从事本职业或相关职业工作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（含）以上。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取得本职业或相关职业四级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具有大专及以上本专业或相关专业毕业证书，并取得本职业或相关职业四级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中级工职业资格证书（技能等级证书）后，累计从事本职业或相关职业工作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年（含）以上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人承诺符合职业能力特征，具备高中毕业（或同等学力），并具备上述条件之：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□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□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□（请在对应项勾选），累计从事消防设施操作员职业或相关职业工作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：工作起始、结束时间，请按“ⅹⅹⅹⅹ年ⅹⅹ月”的格式填写；“工作时间小计”准确到月，如“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1"/>
          <w:szCs w:val="21"/>
        </w:rPr>
        <w:t>注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：证明人联系方式为选填项，有助于鉴定机构核查，可以填写手机或固定电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人知晓，根据人力资源和社会保障部《技能人才评价违纪违规行为处理工作指引（试行）》，“通过虚假承诺、提供虚假材料以及其他非正当手段取得参加评价资格的”，将被处以“取消其当次全部科目评价成绩。情节轻微的，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年内不得参加评价；情节严重的，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内不得参加评价，并依据有关法律法规移送有关部门。”的规定，承诺各项申报材料真实可信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本人承诺，在参加鉴定考试过程中，遵</w:t>
      </w:r>
      <w:bookmarkStart w:id="0" w:name="_GoBack"/>
      <w:bookmarkEnd w:id="0"/>
      <w:r>
        <w:rPr>
          <w:rFonts w:ascii="仿宋_GB2312" w:hAnsi="仿宋_GB2312" w:cs="仿宋_GB2312" w:eastAsia="仿宋_GB2312"/>
          <w:sz w:val="24"/>
          <w:szCs w:val="24"/>
        </w:rPr>
        <w:t>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10</Words>
  <Characters>1532</Characters>
  <CharactersWithSpaces>1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A卧龙</cp:lastModifiedBy>
  <dcterms:modified xsi:type="dcterms:W3CDTF">2024-12-16T04:14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08640F024B3CB5D4191B42395635_13</vt:lpwstr>
  </property>
  <property fmtid="{D5CDD505-2E9C-101B-9397-08002B2CF9AE}" pid="3" name="KSOProductBuildVer">
    <vt:lpwstr>2052-12.1.0.19302</vt:lpwstr>
  </property>
</Properties>
</file>