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消防设施操作员“四级</w:t>
      </w:r>
      <w:r>
        <w:rPr>
          <w:rFonts w:eastAsia="宋体" w:cs="宋体" w:ascii="宋体" w:hAnsi="宋体"/>
          <w:sz w:val="44"/>
          <w:szCs w:val="44"/>
        </w:rPr>
        <w:t>/</w:t>
      </w:r>
      <w:r>
        <w:rPr>
          <w:rFonts w:ascii="宋体" w:hAnsi="宋体" w:cs="宋体" w:eastAsia="宋体"/>
          <w:sz w:val="44"/>
          <w:szCs w:val="44"/>
        </w:rPr>
        <w:t>中级工”职业技能鉴定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申报承诺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。现申报消防设施操作员四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中级工职业技能鉴定。本人知晓：根据《消防设施操作员国家职业技能标准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版）》《国家职业标准编制技术规程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版）》，申报消防设施操作员四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中级工职业技能鉴定，应当符合职业能力特征（具有较好的观察、分析、判断、表达和计算能力，空间感、形体知觉、色觉、视觉、嗅觉、听觉正常，四肢健全，手指、手臂灵活，动作协调），高中毕业（或同等学力），并具备以下条件之一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累计从事本职业或相关职业工作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取得本职业或相关职业五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初级工职业资格（职业技能等级）证书后，累计从事本职业或相关职业工作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取得本专业或相关专业的技工院校或中等及以上职业院校、专科及以上普通高等学校毕业证书（含在读应届毕业生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符合职业能力特征，具备高中毕业（或同等学力），并具备上述条件之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□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□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□（请在对应项勾选），累计从事消防设施操作员职业或相关职业工作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（请在下表填写工作经历）。</w:t>
      </w:r>
    </w:p>
    <w:tbl>
      <w:tblPr>
        <w:tblStyle w:val="5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1"/>
        <w:gridCol w:w="957"/>
        <w:gridCol w:w="1973"/>
        <w:gridCol w:w="1315"/>
        <w:gridCol w:w="962"/>
        <w:gridCol w:w="1581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起始时间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时间小计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联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overflowPunct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overflowPunct w:val="false"/>
        <w:bidi w:val="0"/>
        <w:snapToGrid w:val="false"/>
        <w:spacing w:lineRule="exact" w:line="560"/>
        <w:ind w:left="525" w:hanging="800"/>
        <w:textAlignment w:val="auto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工作起始、结束时间，请按“ⅹⅹⅹⅹ年ⅹⅹ月”的格式填写；“工作时间小计”准确到月，如“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”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overflowPunct w:val="fals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单位名称，请填写全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overflowPunct w:val="false"/>
        <w:bidi w:val="0"/>
        <w:snapToGrid w:val="false"/>
        <w:spacing w:lineRule="exact" w:line="560"/>
        <w:ind w:left="525" w:hanging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证明人联系方式为选填项，有助于鉴定机构核查，可以填写手机或固定电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知晓，根据人力资源和社会保障部《技能人才评价违纪违规行为处理工作指引（试行）》，“通过虚假承诺、提供虚假材料以及其他非正当手段取得参加评价资格的”，将被处以“取消其当次全部科目评价成绩。情节轻微的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得参加评价；情节严重的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不得参加评价，并依据有关法律法规移送有关部门。”的规定，承诺各项申报材料真实可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，在参加鉴定考试过程中，遵守考试纪律和考场规则，服从考务管理。如出现违规、违纪行为，自愿接受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0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2</Pages>
  <Words>891</Words>
  <Characters>901</Characters>
  <CharactersWithSpaces>9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去疾</cp:lastModifiedBy>
  <dcterms:modified xsi:type="dcterms:W3CDTF">2024-12-16T00:14:3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0902FB17F4CE5A17604D6E052EE08_12</vt:lpwstr>
  </property>
  <property fmtid="{D5CDD505-2E9C-101B-9397-08002B2CF9AE}" pid="3" name="KSOProductBuildVer">
    <vt:lpwstr>2052-12.1.0.19302</vt:lpwstr>
  </property>
</Properties>
</file>