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银行备考交流群 扫码加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position w:val="0"/>
                <w:sz w:val="21"/>
                <w:sz w:val="21"/>
                <w:szCs w:val="21"/>
                <w:vertAlign w:val="baseline"/>
                <w:lang w:val="en-US" w:eastAsia="zh-CN"/>
              </w:rPr>
            </w:pPr>
            <w:r>
              <w:rPr>
                <w:rFonts w:eastAsia="宋体" w:cs="宋体" w:ascii="宋体" w:hAnsi="宋体"/>
                <w:sz w:val="24"/>
                <w:szCs w:val="24"/>
              </w:rPr>
              <w:drawing>
                <wp:inline distT="0" distB="0" distL="0" distR="0">
                  <wp:extent cx="1581785" cy="15817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6" t="-16" r="-16" b="-16"/>
                          <a:stretch>
                            <a:fillRect/>
                          </a:stretch>
                        </pic:blipFill>
                        <pic:spPr bwMode="auto">
                          <a:xfrm>
                            <a:off x="0" y="0"/>
                            <a:ext cx="1581785" cy="158178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在线刷题小程序 免费刷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FF0000"/>
                <w:position w:val="0"/>
                <w:sz w:val="21"/>
                <w:sz w:val="21"/>
                <w:szCs w:val="21"/>
                <w:vertAlign w:val="baseline"/>
                <w:lang w:val="en-US" w:eastAsia="zh-CN"/>
              </w:rPr>
            </w:pPr>
            <w:r>
              <w:rPr>
                <w:rFonts w:eastAsia="微软雅黑" w:cs="微软雅黑" w:ascii="微软雅黑" w:hAnsi="微软雅黑"/>
                <w:b/>
                <w:bCs/>
                <w:color w:val="FF0000"/>
                <w:position w:val="0"/>
                <w:sz w:val="21"/>
                <w:sz w:val="21"/>
                <w:szCs w:val="21"/>
                <w:vertAlign w:val="baseline"/>
                <w:lang w:val="en-US" w:eastAsia="zh-CN"/>
              </w:rPr>
              <w:drawing>
                <wp:inline distT="0" distB="0" distL="0" distR="0">
                  <wp:extent cx="1737360" cy="173736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9" t="-9" r="-9" b="-9"/>
                          <a:stretch>
                            <a:fillRect/>
                          </a:stretch>
                        </pic:blipFill>
                        <pic:spPr bwMode="auto">
                          <a:xfrm>
                            <a:off x="0" y="0"/>
                            <a:ext cx="1737360" cy="1737360"/>
                          </a:xfrm>
                          <a:prstGeom prst="rect">
                            <a:avLst/>
                          </a:prstGeom>
                        </pic:spPr>
                      </pic:pic>
                    </a:graphicData>
                  </a:graphic>
                </wp:inline>
              </w:drawing>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t>2025</w:t>
      </w:r>
      <w:r>
        <w:rPr>
          <w:rFonts w:ascii="微软雅黑" w:hAnsi="微软雅黑" w:cs="微软雅黑" w:eastAsia="微软雅黑"/>
          <w:b/>
          <w:bCs/>
          <w:sz w:val="44"/>
          <w:szCs w:val="44"/>
          <w:lang w:val="en-US" w:eastAsia="zh-CN"/>
        </w:rPr>
        <w:t>年中级银行从业《个人理财》考试大纲</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考试目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hd w:fill="FFFFFF" w:val="clear"/>
        <w:spacing w:lineRule="atLeast" w:line="600" w:before="150" w:after="15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通过本科目考试，测查应考人员对客户家庭财务状况的分析能力；通过测查应考人员对各理财规划专业服务模块和综合理财规划的运用，包括财富保障与规划、教育投资规划、退休养老规划、投资规划、税务规划、财富传承规划和中小企业主规划七大专业规划模块相关知识和技能，测查应考人员对综合理财规划知识的运用能力，并合法、合规地开展个人理财业务。</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考试内容</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家庭收支和债务管理</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家庭收支和债务管理信息的分类</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家庭收入、支出、结余的内容和分类；</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家庭资产和负债的内容和分类。</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掌握家庭收入支出表和资产负债表的制作方法</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掌握家庭收支和债务管理的分析方法</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掌握家庭收支管理和债务管理的综合运用</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财富保障与规划</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财富保障</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财富保障的意义；</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风险管理的目标、方法和程序。</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保险的基本内容与原理</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商业保险与社会保险的区别；</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保险合同中各相关要素的特征；</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商业保险的各种分类形式；</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保险的基本原则和基本原理；</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保险规划在个人理财工作中的意义。</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掌握人寿保险、年金保险、人身意外伤害保险、健康保险、财产保险、团体保险等主要保险产品的特点及应用场景</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财富保障规划与保险产品的选择</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财富保障规划的功能和目的；</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家庭寿险保障规划的方法；</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家庭财险保障规划的方法；</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购买保险产品需要注意的其他事项。</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教育投资规划</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教育投资规划</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教育投资规划的重要性</w:t>
      </w:r>
      <w:r>
        <w:rPr>
          <w:rFonts w:ascii="微软雅黑" w:hAnsi="微软雅黑" w:cs="微软雅黑" w:eastAsia="微软雅黑"/>
          <w:i w:val="false"/>
          <w:iCs w:val="false"/>
          <w:caps w:val="false"/>
          <w:smallCaps w:val="false"/>
          <w:color w:val="000000"/>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教育投资规划的类型和特点。</w:t>
      </w: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悉短期和长期教育投资规划的工具</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教育投资规划的流程及原则</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教育投资规划的流程；</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教育投资规划的具体步骤；</w:t>
      </w:r>
    </w:p>
    <w:p>
      <w:pPr>
        <w:pStyle w:val="Style14"/>
        <w:keepNext w:val="false"/>
        <w:keepLines w:val="false"/>
        <w:widowControl/>
        <w:shd w:fill="FFFFFF" w:val="clear"/>
        <w:spacing w:lineRule="atLeast" w:line="600" w:before="0" w:after="0"/>
        <w:ind w:left="645" w:right="0" w:hanging="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教育投资规划的原则；</w:t>
      </w:r>
    </w:p>
    <w:p>
      <w:pPr>
        <w:pStyle w:val="Style14"/>
        <w:keepNext w:val="false"/>
        <w:keepLines w:val="false"/>
        <w:widowControl/>
        <w:shd w:fill="FFFFFF" w:val="clear"/>
        <w:spacing w:lineRule="atLeast" w:line="600" w:before="0" w:after="0"/>
        <w:ind w:left="645" w:right="0" w:hanging="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出国留学投资规划。</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退休养老规划</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了解退休养老规划的重要性</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掌握影响退休规划的因素</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退休规划的流程和原则</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退休规划的流程；</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退休规划的步骤和分析方法；</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退休规划原则。</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薪酬与员工福利</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薪酬构成与福利；</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基本养老保险的资金筹集与发放；</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企业年金的资金筹集与发放；</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其他社会福利与单位福利的情况。</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个人养老金制度</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个人养老金基本规定；</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个人养老金相关金融产品及投资规划。</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投资规划</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了解投资规划基本内容</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现代投资组合理论与资产配置</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有效市场理论的应用；</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投资组合理论的应用；</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资本资产定价模型的应用；</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套利定价理论的应用；</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行为金融学的基本内容及应用；</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资产配置内容及应用。</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投资工具分析方法与投资组合绩效分析</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基本面和技术面的分析方法；</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债券分析方法</w:t>
      </w:r>
      <w:r>
        <w:rPr>
          <w:rFonts w:ascii="微软雅黑" w:hAnsi="微软雅黑" w:cs="微软雅黑" w:eastAsia="微软雅黑"/>
          <w:i w:val="false"/>
          <w:iCs w:val="false"/>
          <w:caps w:val="false"/>
          <w:smallCaps w:val="false"/>
          <w:color w:val="000000"/>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心理分析方法；</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投资组合业绩评价方法。</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资产配置应用与投资规划</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资产配置的具体应用场景与原则；</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智能投顾的相关内容；</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投资规划方案的制定步骤。</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税务规划</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了解税收的特征、制度及中国税制体系</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税务规划基本方法</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税务规划的原则和作用；</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税务规划的分类；</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税务规划的主要方法。</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个人所得税税务规划</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个人所得税构成；</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个人所得税税务规划。</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房屋交易税务规划</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房产交易相关税种；</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房产交易税务规划。</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汽车纳税介绍</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汽车交易相关税种；</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汽车交易税务规划。</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了解资产管理产品纳税基本情况</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七、财富传承规划</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财富传承规划</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财富传承规划基本要素；</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财富传承规划的需求及现状；</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财富传承规划功能；</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财富传承规划工具比较与原则。</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财富传承——遗产继承</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继承的一般规定；</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法定继承的主要内容；</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遗嘱继承的主要内容；</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遗产的处理。</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家族信托</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家族信托的主要内容；</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西方发达国家家族信托的发展现状；</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我国家族信托的发展现状；</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财富传承——保险及保险金信托</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人寿保险在财富传承中的作用及注意事项；</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保险金信托的功能、架构及办理流程。</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八、中小企业主的理财规划</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了解中小企业的特征和中小企业理财规划的特点</w:t>
      </w:r>
    </w:p>
    <w:p>
      <w:pPr>
        <w:pStyle w:val="Style14"/>
        <w:keepNext w:val="false"/>
        <w:keepLines w:val="false"/>
        <w:widowControl/>
        <w:shd w:fill="FFFFFF" w:val="clear"/>
        <w:spacing w:lineRule="atLeast" w:line="600" w:before="0" w:after="0"/>
        <w:ind w:left="315" w:right="0" w:hanging="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熟悉中小企业主的人群分析方法</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中小企业主的人群分类；</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中小企业主人群分类特征；</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中小企业主的理财偏好。</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中小企业理财规划</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中小企业理财的特点和需求；</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中小企业融资需求的特点、渠道及普惠金融相关内容；</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中小企业财务管理需求。</w:t>
      </w:r>
    </w:p>
    <w:p>
      <w:pPr>
        <w:pStyle w:val="Style14"/>
        <w:keepNext w:val="false"/>
        <w:keepLines w:val="false"/>
        <w:widowControl/>
        <w:shd w:fill="FFFFFF" w:val="clear"/>
        <w:spacing w:lineRule="atLeast" w:line="600" w:before="0" w:after="0"/>
        <w:ind w:left="315"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掌握中小企业主的个人理财规划</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九、理财规划与客户关系管理</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客户关系管理</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客户关系管理理念产生的社会原因；</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客户关系管理在中国金融业的实践；</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银行客户关系管理的基本内容。</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客户关系管理内容与方法</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客户关系管理的内容；</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客户关系管理在实际工作中的应用；</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客户满意度的重要性。</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了解客户关系管理的策略与措施</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十、综合理财规划服务</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综合理财规划</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理财规划服务的分类；</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了解理财规划服务的特征；</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熟悉理财规划服务的主要内容。</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家庭财务状况分析</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明确服务对象及需求的方法；</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家庭财务状况的收集、整理和分析的方法。</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明确理财目标</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全生涯模拟仿真分析的步骤和方法；</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调整和明确理财目标的方法。</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综合理财规划方案</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制定综合理财规划方案的方法；</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掌握资产配置和产品推荐的技能。</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熟悉理财规划方案的执行和跟踪服务</w:t>
      </w:r>
    </w:p>
    <w:p>
      <w:pPr>
        <w:pStyle w:val="Style14"/>
        <w:keepNext w:val="false"/>
        <w:keepLines w:val="false"/>
        <w:widowControl/>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十一、理财规划书制作的标准和流程</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了解理财规划书的特点和制作标准</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了解理财规划书的“开场白”</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了解理财规划书的主要内容</w:t>
      </w:r>
    </w:p>
    <w:p>
      <w:pPr>
        <w:pStyle w:val="Style14"/>
        <w:keepNext w:val="false"/>
        <w:keepLines w:val="false"/>
        <w:widowControl/>
        <w:shd w:fill="FFFFFF" w:val="clear"/>
        <w:spacing w:lineRule="atLeast" w:line="600"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了解理财规划书的“其他内容”</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考试大纲和辅导教材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及以后一个时期考试命题的依据，也是应考人员备考的重要资料，考试范围限定于大纲范围内，但不局限于辅导教材内容。</w:t>
      </w:r>
    </w:p>
    <w:p>
      <w:pPr>
        <w:pStyle w:val="Style14"/>
        <w:keepNext w:val="false"/>
        <w:keepLines w:val="false"/>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如辅导教材内容与最新颁布的法律法规及监管要求有抵触，以最新颁布的法律法规为准。</w:t>
      </w:r>
    </w:p>
    <w:p>
      <w:pPr>
        <w:pStyle w:val="Normal"/>
        <w:jc w:val="center"/>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4"/>
      <w:footerReference w:type="default" r:id="rId5"/>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43800" cy="1068705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Bdsmore3">
    <w:name w:val="bds_more3"/>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233</cp:lastModifiedBy>
  <dcterms:modified xsi:type="dcterms:W3CDTF">2025-02-07T01:3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9770</vt:lpwstr>
  </property>
  <property fmtid="{D5CDD505-2E9C-101B-9397-08002B2CF9AE}" pid="4" name="KSOTemplateDocerSaveRecord">
    <vt:lpwstr>eyJoZGlkIjoiY2QyMjdiOGEzMDQ3ZDg1Nzk2NDZkOGE3ZGZlNGZjNDciLCJ1c2VySWQiOiIyNTA4ODEzMzUifQ==</vt:lpwstr>
  </property>
</Properties>
</file>