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left"/>
        <w:tblInd w:w="-11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7"/>
        <w:gridCol w:w="2856"/>
        <w:gridCol w:w="2098"/>
        <w:gridCol w:w="2094"/>
      </w:tblGrid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机构名称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现场确认详细地址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确认教师资格种类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和平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和平区教育研究中心 （和平区砂山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，砂山体育场北侧，原和平会馆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 88711201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和平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河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河区翰林路城南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312922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现场确认期间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024-24123719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其他时间）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沈河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铁西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铁西区保工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  （铁西区教育研究中心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5856160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铁西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皇姑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皇姑区昆山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6847393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皇姑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东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阳市大东区教育局           （大东区工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8502040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大东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浑南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阳市浑南区世纪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楼最西侧（浑南区退役军人服务中心大厅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24211337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浑南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于洪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阳市于洪区沈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-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25347099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于洪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库县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库县法库镇兴法东路政务服务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六楼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室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7105513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法库县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康平县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康平县教育局人事科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室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7338030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康平县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民市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民市教育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室   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民市新华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7503248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新民市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苏家屯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苏家屯区南沙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号  苏家屯区教育局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242003828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苏家屯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辽中区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阳市辽中区教育局人事科（沈阳市辽中区北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7882696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辽中区的申请小学、初中、幼儿园的申请人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北新区    教育局</w:t>
            </w:r>
          </w:p>
        </w:tc>
        <w:tc>
          <w:tcPr>
            <w:tcW w:w="2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北新区教育局北楼二楼办事大厅（沈北新区金星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209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24-89861042</w:t>
            </w:r>
          </w:p>
        </w:tc>
        <w:tc>
          <w:tcPr>
            <w:tcW w:w="209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8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籍、居住地及就读学校在沈北新区的申请小学、初中、幼儿园的申请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11-06T0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8B31731EE48ADB1449079E90B2201</vt:lpwstr>
  </property>
  <property fmtid="{D5CDD505-2E9C-101B-9397-08002B2CF9AE}" pid="3" name="KSOProductBuildVer">
    <vt:lpwstr>2052-11.1.0.11045</vt:lpwstr>
  </property>
</Properties>
</file>