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bidi w:val="0"/>
        <w:ind w:firstLine="883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缴费操作指南</w:t>
      </w:r>
    </w:p>
    <w:p>
      <w:pPr>
        <w:pStyle w:val="Normal"/>
        <w:keepNext w:val="false"/>
        <w:keepLines w:val="false"/>
        <w:widowControl/>
        <w:bidi w:val="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考生在收到全国鉴定一体化系统推送“审核通过提醒缴费”的手机短信通知后，通过“河北省消防行业职业技能鉴定站”微信公众号或“消防职业技能鉴定考试网”发布的当月考试公告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查看个人缴款识别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位）。每月公告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“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：个人缴款识别码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内会含有当月全部考生的个人缴款识别码，需考生自行查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续增考生在收到全国鉴定一体化系统推送“审核通过提醒缴费”的手机短信通知后，需在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次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通过公告查找个人缴款识别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615950</wp:posOffset>
            </wp:positionH>
            <wp:positionV relativeFrom="paragraph">
              <wp:posOffset>36830</wp:posOffset>
            </wp:positionV>
            <wp:extent cx="6542405" cy="2463165"/>
            <wp:effectExtent l="0" t="0" r="0" b="0"/>
            <wp:wrapNone/>
            <wp:docPr id="1" name="图片 1" descr="截屏2024-07-23 下午4.23.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截屏2024-07-23 下午4.23.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缴款识别码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位）图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图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考生需用手机扫描下方二维码完成缴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93040</wp:posOffset>
            </wp:positionH>
            <wp:positionV relativeFrom="paragraph">
              <wp:posOffset>100965</wp:posOffset>
            </wp:positionV>
            <wp:extent cx="4175760" cy="3792855"/>
            <wp:effectExtent l="0" t="0" r="0" b="0"/>
            <wp:wrapNone/>
            <wp:docPr id="2" name="图片 2" descr="WechatIMG38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WechatIMG38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 w:before="0" w:after="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 w:before="0" w:after="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图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 w:before="0" w:after="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 w:before="0" w:after="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 w:before="0" w:after="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 w:before="0" w:after="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 w:before="0" w:after="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 w:before="0" w:after="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 w:before="0" w:after="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 w:before="0" w:after="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扫码后手机跳转至以下界面，需考生自行输入在当月公告“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个人缴款识别码”中查找到的个人缴款识别码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位），输入完成后点击“查询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 w:before="0" w:after="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3321685" cy="5878195"/>
            <wp:effectExtent l="0" t="0" r="0" b="0"/>
            <wp:docPr id="3" name="图片 5" descr="WechatIMG37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WechatIMG377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587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图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跳转至以下界面后，考生需先确认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个人信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是否有误，避免输错缴款识别码。核对个人信息无误后，点击“立即缴款”。（鉴定站工作人员已根据个人报考类型提前设置好缴费金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 w:before="0" w:after="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3428365" cy="6821805"/>
            <wp:effectExtent l="0" t="0" r="0" b="0"/>
            <wp:docPr id="4" name="图片 7" descr="WechatIMG38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WechatIMG387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682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图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考生自行选择支付方式，支付完成后考生可通过缴费记录查询到以下界面代表缴费成功。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2764155" cy="7214870"/>
            <wp:effectExtent l="0" t="0" r="0" b="0"/>
            <wp:docPr id="5" name="图片 8" descr="WechatIMG38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WechatIMG384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721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1:47:00Z</dcterms:created>
  <dc:creator>阜平大队宋朝</dc:creator>
  <dc:description/>
  <dc:language>en-US</dc:language>
  <cp:lastModifiedBy>Administrator</cp:lastModifiedBy>
  <dcterms:modified xsi:type="dcterms:W3CDTF">2024-07-31T06:5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0C44B5B50745E7F59A0661AAE85E0_43</vt:lpwstr>
  </property>
  <property fmtid="{D5CDD505-2E9C-101B-9397-08002B2CF9AE}" pid="3" name="KSOProductBuildVer">
    <vt:lpwstr>2052-11.8.2.8506</vt:lpwstr>
  </property>
</Properties>
</file>