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银行备考交流群 扫码加入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81785" cy="15817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在线刷题小程序 免费刷题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37360" cy="173736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初级银行从业《银行管理》考试大纲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24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试目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过本专业类别考试，考核应试人员是否达到银行业初级管理人员任职资格水平，并具备与岗位匹配的履职能力水平，包括考察其对有关经济金融体系及法规、银行主要业务、银行经营与管理以及金融消费者权益保护等内容的掌握程度，突出考察对银行业金融机构合规管理、各类基础业务风险控制要点和相应监管要求的实际运用和把控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试内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一部分 银行业运行环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宏观经济金融环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我国经济政策环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我国新时代金融工作的总体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我国财政政策环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我国货币政策环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我国金融监管政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熟悉我国的金融体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监管概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金融监管理论基础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西方金融监管的历史沿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我国金融监管的历史沿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我国银行业监管的目标、理念和标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我国银行业监管的新举措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掌握我国银行业监管的主要指标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掌握《银行业监督管理法》《中国人民银行法》《商业银行法》的主要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熟悉《民法典》《刑法》《反洗钱法》等与商业银行业务发展相关立法的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九）了解中国银行业协会、信托业协会、财务公司协会的宗旨及主要职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市场准入、非现场监管和现场检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市场准入的相关规则和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非现场监管的有关内容和流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165" w:right="24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现场检查的原则和流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监管强制措施、行政处罚与行政救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监管强制措施的类型、条件及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行政处罚的原则、种类、程序及实施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行政复议和行政诉讼的基本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常见的金融犯罪行为及其危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部分 银行主要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负债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负债业务的特征、管理原则与主要风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存款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其他负债业务的内涵、主要风险点与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资产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资产业务的内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贷款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债券投资业务的内涵、主要风险点与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其他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其他业务的内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支付结算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信用卡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担保类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贷款承诺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掌握理财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熟悉同业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掌握委托贷款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九）熟悉衍生品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十）掌握外汇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十一）掌握代理业务的内涵与类别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部分 银行经营与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全面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全面风险管理的内涵、组织架构、策略、政策和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信用风险管理的内涵、计量，金融资产风险分类与不良资产处置管理的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操作风险的类型、内容以及主要业务的操作风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市场风险、流动性风险、国别风险、声誉风险、法律风险、战略风险、信息科技风险等其他风险的相关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突发事件与应急管理的内涵、分类、主要工作内容以及相关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九、内部控制、合规管理和审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内部控制的内涵、职责措施、监督评价等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合规管理的内涵、流程、基本机制和合规文化建设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反洗钱的监管要求及反洗钱义务的主要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内部审计、外部审计的主要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银行从业人员管理的行为规范及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、经营绩效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银行市场营销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银行绩效管理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银行薪酬管理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银行财务管理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银行盈利管理的基本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部分 开发银行与政策性银行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一、开发银行与政策性银行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开发银行和政策性银行的改革历程和职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开发银行和政策性银行的业务经营与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开发银行和政策性银行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五部分 非银行金融机构业务经营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二、金融资产管理公司、金融资产投资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金融资产管理公司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金融资产管理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金融资产管理公司的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金融资产投资公司的业务范围和经营规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三、信托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信托制度、信托业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信托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信托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四、企业集团财务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企业集团财务公司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企业集团财务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企业集团财务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五、金融租赁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金融租赁公司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金融租赁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金融租赁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六、汽车金融公司、消费金融公司、货币经纪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汽车金融公司、消费金融公司、货币经纪公司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汽车金融公司、消费金融公司、货币经纪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汽车金融公司、消费金融公司、货币经纪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六部分 银行业消费者权益保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七、银行业消费者权益保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银行业消费者权益保护的内涵、银行业消费者的主要权利和银行对消费者的主要义务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主要银行业务的消费者权益保护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银行业消费者投诉处理的流程、机制和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银行业金融机构履行社会责任的相关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考试大纲和辅导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及以后一个时期考试命题的依据，也是应考人员备考的重要资料，考试范围限定于大纲范围内，但不局限于辅导教材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辅导教材内容与最新颁布的法律法规及监管要求有抵触，以最新颁布的法律法规为准。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Bdsmore3">
    <w:name w:val="bds_more3"/>
    <w:basedOn w:val="Style14"/>
    <w:qFormat/>
    <w:rPr/>
  </w:style>
  <w:style w:type="character" w:styleId="Sewm1">
    <w:name w:val="s_ewm1"/>
    <w:basedOn w:val="Style14"/>
    <w:qFormat/>
    <w:rPr/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5-02-06T01:5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kMTU2NDczZGYzZTExMDRiYjY4N2VmNTU5YjI4M2QiLCJ1c2VySWQiOiIyNTA4ODEzMzUifQ==</vt:lpwstr>
  </property>
</Properties>
</file>