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中级银行从业《银行管理》考试大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24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目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专业类别考试，考察应试人员是否达到银行业中级管理人员任职资格水平，具备与岗位匹配的知识、经验、能力，包括考察其对银行业运行环境、银行业监管体系与监管规则、银行主要业务与创新、银行经营与管理以及银行业消费者保护等内容的掌握程度，尤其是重点考察其公司治理、合规管理、内部控制和风险管理等能力和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试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部分 银行业运行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宏观经济金融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我国经济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我国新时代金融工作的总体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我国财政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我国货币政策环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我国金融监管政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熟悉我国的金融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监管概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监管理论基础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西方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我国金融监管的历史沿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我国银行业监管的目标、理念和标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我国银行业监管的新举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我国银行业监管的主要指标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《银行业监督管理法》《中国人民银行法》《商业银行法》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熟悉《民法典》《刑法》《反洗钱法》等与商业银行业务发展相关立法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了解中国银行业协会、信托业协会、财务公司协会的宗旨及主要职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市场准入、非现场监管和现场检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市场准入的相关规则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非现场监管的有关内容和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165" w:right="24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现场检查的原则和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监管强制措施、行政处罚与行政救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监管强制措施的类型、条件及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行政处罚的原则、种类、程序及实施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行政复议和行政诉讼的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常见的金融犯罪行为及其危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部分 银行主要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负债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负债业务的特征、管理原则与主要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存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其他负债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资产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资产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贷款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债券投资业务的内涵、主要风险点与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其他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其他业务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支付结算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用卡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担保类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贷款承诺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理财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掌握同业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八）掌握委托贷款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九）掌握衍生品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十）掌握外汇业务的内涵、主要风险点与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十一）掌握代理业务的内涵与类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部分 银行经营与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公司治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商业银行公司治理的内涵、发展历程、原则和目标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商业银行公司治理组织架构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商业银行董事、监事、高级管理人员的选任、职责、激励约束机制等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商业银行股权管理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商业银行关联交易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掌握商业银行信息披露的基本要求和披露内容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全面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全面风险管理的内涵、组织架构、策略、政策和程序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信用风险管理的内涵、计量，金融资产风险分类与不良资产处置管理的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操作风险的类型、内容以及主要业务的操作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市场风险、流动性风险、国别风险、声誉风险、法律风险、战略风险、信息科技风险等其他风险的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突发事件与应急管理的内涵、分类、主要工作内容以及相关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、内部控制、合规管理和审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内部控制的内涵、职责措施、监督评价等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合规管理的内涵、流程、基本机制和合规文化建设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反洗钱的监管要求及反洗钱义务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内部审计、外部审计的主要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掌握银行从业人员管理的行为规范及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一、资本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资本管理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国际资本监管规则的演变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我国银行业资本监管指标、监管资本的构成与补充、资本计量等有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内部资本评估程序、信息披露及监管措施等有关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二、资产负债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资产负债管理的内涵、原则、主要内容及相关管理工具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内外部定价管理的主要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我国银行利率风险管理情况及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三、流动性风险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银行流动性风险管理的内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国际金融危机以来国内外改进流动性风险管理的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我国流动性风险监管指标、监测工具、信息披露等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四、经营绩效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银行市场营销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银行绩效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银行薪酬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银行财务管理的基本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熟悉银行盈利管理的基本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五、信息科技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银行信息科技管理的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技术发展对金融市场、机构、产品、业务模式及流程等产生的影响及相关风险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对银行信息科技风险管理的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银行数字化转型的目的、意义、工作内容和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部分 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六、开发银行与政策性银行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开发银行和政策性银行的改革历程和职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开发银行和政策性银行的业务经营与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开发银行和政策性银行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部分 非银行金融机构业务经营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七、金融资产管理公司、金融资产投资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资产管理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金融资产管理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金融资产管理公司的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金融资产投资公司的业务范围和经营规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八、信托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信托制度、信托业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信托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信托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九、企业集团财务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企业集团财务公司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企业集团财务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企业集团财务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十、金融租赁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租赁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金融租赁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金融租赁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十一、汽车金融公司、消费金融公司、货币经纪公司业务与监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汽车金融公司、消费金融公司、货币经纪公司的行业概况和功能定位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汽车金融公司、消费金融公司、货币经纪公司的主要业务、内部控制和风险管理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汽车金融公司、消费金融公司、货币经纪公司的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部分</w:t>
      </w:r>
      <w:r>
        <w:rPr>
          <w:rStyle w:val="StrongEmphasis"/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金融创新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十二、金融创新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金融创新的内涵、原则及发展趋势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金融创新的业务模式和实践；实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金融创新管理及监管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部分 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十三、银行业消费者权益保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银行业消费者权益保护的内涵、银行业消费者的主要权利和银行对消费者的主要义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熟悉主要银行业务的消费者权益保护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银行业消费者投诉处理的流程、机制和监管要求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24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银行业金融机构履行社会责任的相关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6T01:5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