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Heading1"/>
        <w:bidi w:val="0"/>
        <w:jc w:val="center"/>
        <w:rPr/>
      </w:pPr>
      <w:r>
        <w:rPr/>
        <w:t>黑龙江消防救援总队消防行业职业技能鉴定费缴费方式</w:t>
      </w:r>
      <w:bookmarkStart w:id="0" w:name="_GoBack"/>
      <w:bookmarkEnd w:id="0"/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缴费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方式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通过报名审核的人员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请登录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黑龙江公共服务支付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平台进行缴费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一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登录考生报名系统，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立即支付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6644005" cy="325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二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/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请用手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【微信】或者【支付宝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扫描二维码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6635115" cy="3308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手机【微信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扫描二维码，完成手机端微信支付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/>
        <w:drawing>
          <wp:inline distT="0" distB="0" distL="0" distR="0">
            <wp:extent cx="2140585" cy="4538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3765" cy="4550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400" cy="4545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140" cy="4354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、手机【支付宝】扫描二维码，完成手机端支付宝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275840" cy="4734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740" cy="4704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8360" cy="4700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cs="宋体" w:cs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考生手机端缴费成功，返回消防职业技能鉴定考试网后，点击按钮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若支付已完成，请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/>
        <w:drawing>
          <wp:inline distT="0" distB="0" distL="0" distR="0">
            <wp:extent cx="6635115" cy="3308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查看缴费状态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已缴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6634480" cy="329628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开票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方式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可以选择个人或者单位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开票类型选择个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36385" cy="3403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开票类型选择公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8290" cy="32950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40195" cy="33737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cs="宋体" w:cs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44</Words>
  <Characters>244</Characters>
  <CharactersWithSpaces>2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56:00Z</dcterms:created>
  <dc:creator>a229</dc:creator>
  <dc:description/>
  <dc:language>en-US</dc:language>
  <cp:lastModifiedBy>WPS_1344011942</cp:lastModifiedBy>
  <dcterms:modified xsi:type="dcterms:W3CDTF">2024-11-20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BF0DF04DD4AB4B73B76D4B81D6F0B_13</vt:lpwstr>
  </property>
  <property fmtid="{D5CDD505-2E9C-101B-9397-08002B2CF9AE}" pid="3" name="KSOProductBuildVer">
    <vt:lpwstr>2052-12.1.0.18608</vt:lpwstr>
  </property>
</Properties>
</file>