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委托书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个人原因，本人（待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核查考生）不能亲自到厦门市人事考试测评中心现场办理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一级注册消防工程师资格考试成绩合格人员考后核查，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全权代为办理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委托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手写签名）</w:t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  期：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            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4199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f4bc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f4bc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f4b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f4b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freereadleaf" w:customStyle="1">
    <w:name w:val="b-free-read-leaf"/>
    <w:basedOn w:val="Normal"/>
    <w:qFormat/>
    <w:rsid w:val="0028691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45:00Z</dcterms:created>
  <dc:creator>潘晨虹</dc:creator>
  <dc:description/>
  <dc:language>en-US</dc:language>
  <cp:lastModifiedBy>Administrator</cp:lastModifiedBy>
  <cp:lastPrinted>2022-09-08T02:20:00Z</cp:lastPrinted>
  <dcterms:modified xsi:type="dcterms:W3CDTF">2025-02-07T01:5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