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1</Words>
  <Characters>1071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墨海蓝冰</cp:lastModifiedBy>
  <dcterms:modified xsi:type="dcterms:W3CDTF">2024-12-15T14:37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