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预选考试时间步骤演示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预选并非一定成功！预选时间截止后，请务必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打印准考证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确认考试时间、地点。严格按考试时间和地点参加考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步：新考生点击“考生当前预约”模块；补考考生点击“补考报名”模块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8855710" cy="3133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步：新考生点击“考试时间预选”模块；补考考生点击“补考报名记录”；</w:t>
      </w:r>
    </w:p>
    <w:p>
      <w:pPr>
        <w:pStyle w:val="Normal"/>
        <w:rPr/>
      </w:pPr>
      <w:r>
        <w:rPr/>
        <w:drawing>
          <wp:inline distT="0" distB="0" distL="0" distR="0">
            <wp:extent cx="8853805" cy="39516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步：补考考生点击选择相应的鉴定批次（新考生无此步骤）；</w:t>
      </w:r>
    </w:p>
    <w:p>
      <w:pPr>
        <w:pStyle w:val="Normal"/>
        <w:rPr/>
      </w:pPr>
      <w:r>
        <w:rPr/>
        <w:drawing>
          <wp:inline distT="0" distB="0" distL="0" distR="0">
            <wp:extent cx="8860155" cy="3709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步：预选相应考试时间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若选择成功会显示“取消预选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若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量或不选择，系统将随机调配，以最终准考证信息为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74295</wp:posOffset>
            </wp:positionV>
            <wp:extent cx="7362825" cy="350520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220</Words>
  <Characters>220</Characters>
  <CharactersWithSpaces>2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58:00Z</dcterms:created>
  <dc:creator>Administrator</dc:creator>
  <dc:description/>
  <dc:language>en-US</dc:language>
  <cp:lastModifiedBy>池鱼~何向东（何敏）</cp:lastModifiedBy>
  <dcterms:modified xsi:type="dcterms:W3CDTF">2024-03-29T02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EE5B1254C401982C74A653ED5E30E</vt:lpwstr>
  </property>
  <property fmtid="{D5CDD505-2E9C-101B-9397-08002B2CF9AE}" pid="3" name="KSOProductBuildVer">
    <vt:lpwstr>2052-12.1.0.16417</vt:lpwstr>
  </property>
</Properties>
</file>