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经济考试名称、级别、专业和科目代码表</w:t>
      </w:r>
    </w:p>
    <w:p>
      <w:pPr>
        <w:pStyle w:val="Normal"/>
        <w:spacing w:lineRule="exact" w:line="24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一、高级考试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1"/>
        <w:gridCol w:w="2578"/>
        <w:gridCol w:w="4207"/>
      </w:tblGrid>
      <w:tr>
        <w:trPr>
          <w:trHeight w:val="69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考试（高级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经济实务（工商管理 ）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经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经济实务（农业经济）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税收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经济实务（财政税收）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经济实务（金融）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经济实务（保险）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管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经济实务（人力资源管理）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经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经济实务（旅游经济）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输经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经济实务（运输经济）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与房地产经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经济实务（建筑与房地产经济）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产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经济实务（知识产权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初中级考试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84"/>
        <w:gridCol w:w="2633"/>
        <w:gridCol w:w="4381"/>
      </w:tblGrid>
      <w:tr>
        <w:trPr>
          <w:trHeight w:val="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1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专业技术资格考试（初中级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工商管理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经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农业经济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税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财政税收）</w:t>
            </w:r>
          </w:p>
        </w:tc>
      </w:tr>
      <w:tr>
        <w:trPr>
          <w:trHeight w:val="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1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专业技术资格考试（初中级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金融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保险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管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人力资源管理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经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旅游经济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输经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运输经济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与房地产经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建筑与房地产经济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产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知识产权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工商管理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经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农业经济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税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财政税收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金融）</w:t>
            </w:r>
          </w:p>
        </w:tc>
      </w:tr>
      <w:tr>
        <w:trPr>
          <w:trHeight w:val="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1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专业技术资格考试（初中级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保险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管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人力资源管理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经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旅游经济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输经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运输经济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与房地产经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建筑与房地产经济）</w:t>
            </w:r>
          </w:p>
        </w:tc>
      </w:tr>
      <w:tr>
        <w:trPr>
          <w:trHeight w:val="53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产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基础知识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知识和实务（知识产权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9:00Z</dcterms:created>
  <dc:creator>DELL</dc:creator>
  <dc:description/>
  <cp:keywords/>
  <dc:language>en-US</dc:language>
  <cp:lastModifiedBy>熊晖</cp:lastModifiedBy>
  <dcterms:modified xsi:type="dcterms:W3CDTF">2021-03-31T01:59:00Z</dcterms:modified>
  <cp:revision>2</cp:revision>
  <dc:subject/>
  <dc:title/>
</cp:coreProperties>
</file>