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300" w:after="375"/>
        <w:ind w:left="0" w:right="0" w:hanging="0"/>
        <w:jc w:val="center"/>
        <w:textAlignment w:val="auto"/>
        <w:rPr>
          <w:rFonts w:ascii="微软雅黑" w:hAnsi="微软雅黑" w:eastAsia="微软雅黑" w:cs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</w:pP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经济专业技术资格考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300" w:after="375"/>
        <w:ind w:left="0" w:right="0" w:hanging="0"/>
        <w:jc w:val="center"/>
        <w:textAlignment w:val="auto"/>
        <w:rPr>
          <w:rFonts w:ascii="微软雅黑" w:hAnsi="微软雅黑" w:eastAsia="微软雅黑" w:cs="微软雅黑"/>
          <w:caps w:val="false"/>
          <w:smallCaps w:val="false"/>
          <w:color w:val="2D0201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工商管理专业知识和实务（初级）考试大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15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考试目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测查应试人员是否理解和掌握习近平经济思想的核心要义、精神实质、丰富内涵、实践要求，是否理解工商管理专业理论原理，掌握基本专业工作方法和专业技术，了解专业相关法律、规范</w:t>
      </w: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规定</w:t>
      </w: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，以及是否具有运用上述知识从事工商管理专业实务工作，科学、合理进行工商管理的初步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15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考试内容与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企业管理概述。理解企业的基本概念和构成要素，了解企业发展的基本要求和主要途径，辨别企业和企业制度的类型，理解现代企业制度及其基本特征，理解中国特色现代企业制度的内容，辨别企业的基本职能、经营目标和社会责任，辨别企业管理的基本性质和主要职能，掌握开展企业管理的基础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企业组织结构。理解劳动分工与专业化，理解管理幅度与管理层次的关系，识别集权与分权，解释直线关系与参谋关系，区分现代企业部门划分方法并理解其优缺点，说明企业组织设计的主要依据和基本原则，区分企业组织结构的形式并进行选择，识别新型企业组织模式，诠释企业生命周期，说明企业变革的基本原因和先兆，区分企业变革的战略类型，分析影响企业成功变革的因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市场营销管理。总结市场营销管理的本质，了解市场营销管理一般过程，掌握市场调研分析的主要内容，掌握市场营销战略设计和市场营销组合设计的内容和方法，了解营销计划的制订和实施过程，掌握市场调查的内容以及常用的调查方式和方法，辨别市场调查的类型，了解市场预测原理和市场预测分类，掌握常用的定性和定量市场预测方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生产过程组织。理解生产运营管理、生产组织、生产过程、生产过程组织，分解生产过程的构成，掌握生产过程组织的合理要求，辨别生产类型，进行厂址选择，理解生产过程空间组织的原则，辨别生产过程空间组织的形式，理解生产过程时间组织的方式，针对零件工序间移动方式计算零件的生产周期，辨别生产过程组织的具体形式，组织设计单对象流水线的生产过程，理解清洁生产的基本途径和“</w:t>
      </w: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5S”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管理的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质量管理与安全生产管理。理解质量和质量管理的含义，理解质量管理的基本内容，辨别质量管理常用的技术，通过测定并分析工序能力进行工序质量控制，选择质量检验的方式和类型实施质量检验，概括质量认证的基础知识，理解全面质量管理和六西格玛管理的基本内容，理解《产品质量法》立法的基本原则及内容体系，区分产品质量责任，执行产品质量监督检查制度，掌握安全生产的特点与基本方针，说明安全生产管理的内容，履行生产经营单位的安全生产职责与法律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技术改造与新产品开发。理解技术和企业技术的含义，说明技术的特性，掌握企业技术管理的含义和内容，诠释技术改造的内容，遵循技术改造的原则，辨别技术改造的层次，设计技术改造的基本程序，编制技术改造规划，开展技术改造项目的可行性研究，选择恰当的技术改造方案实施技术改造，理解设备的寿命，选择恰当的方法实施设备更新，说明新产品的特征，理解新产品开发战略的特征，区分新产品开发战略的基本类型，选择适当新产品开发方式，进行新产品开发管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员工招聘与员工培训。理解人力资源管理的概念，掌握人力资源管理的特点和内容，理解工作分析的作用，设计工作分析的步骤，应用恰当的工作分析方法，编写工作说明书，解释员工招聘的作用，遵循员工招聘的原则，理解人岗匹配的原理，细化员工招聘的程序和渠道，选择恰当的人员甄选技术实施人员测评，诠释员工培训的目的和原则，进行员工培训的需求分析，选择恰当的员工培训方法，实施员工培训，实施企业劳动合同管理，处理企业劳动争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财务管理。辨别企业财务活动和财务关系，掌握财务管理各环节、财务预测和财务预算方法，理解财务管理的目标和社会责任，辨别筹资渠道和方式，掌握投资管理的内容，辨别企业成本费用项目，运用成本费用项目控制方法，理解企业主要财务报表，掌握财务比率的计算方法及分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645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管理信息系统。了解信息和数据的概念、属性和特征，区分信息的类型，理解企业信息管理的内容、管理方式，总结网络环境下企业的信息管理，理解管理信息系统的概念、特征及构成，掌握数据采集技术、电子数据交换技术、北斗卫星导航系统、数据库系统的应用，分析企业管理信息系统的功能，设计企业管理信息系统的子系统，掌握企业管理信息系统的开发及应用。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1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Bdsmore3">
    <w:name w:val="bds_more3"/>
    <w:basedOn w:val="Style13"/>
    <w:qFormat/>
    <w:rPr/>
  </w:style>
  <w:style w:type="character" w:styleId="Sewm1">
    <w:name w:val="s_ewm1"/>
    <w:basedOn w:val="Style13"/>
    <w:qFormat/>
    <w:rPr/>
  </w:style>
  <w:style w:type="character" w:styleId="Sewm">
    <w:name w:val="s_ewm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233</cp:lastModifiedBy>
  <dcterms:modified xsi:type="dcterms:W3CDTF">2024-05-11T12:01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B70212642988D210B6E5DF2D37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