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rFonts w:eastAsia="方正小标宋_GBK;微软雅黑"/>
          <w:bCs/>
          <w:sz w:val="44"/>
          <w:szCs w:val="36"/>
        </w:rPr>
      </w:pPr>
      <w:r>
        <w:rPr>
          <w:rFonts w:eastAsia="方正小标宋_GBK;微软雅黑"/>
          <w:bCs/>
          <w:sz w:val="44"/>
          <w:szCs w:val="36"/>
        </w:rPr>
        <w:t>答题卡使用说明</w:t>
      </w:r>
    </w:p>
    <w:p>
      <w:pPr>
        <w:pStyle w:val="Normal"/>
        <w:spacing w:lineRule="exact" w:line="600"/>
        <w:rPr>
          <w:rFonts w:eastAsia="方正小标宋_GBK;微软雅黑"/>
          <w:bCs/>
          <w:sz w:val="44"/>
          <w:szCs w:val="32"/>
        </w:rPr>
      </w:pPr>
      <w:r>
        <w:rPr>
          <w:rFonts w:eastAsia="方正小标宋_GBK;微软雅黑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标准化笔试考试使用答题卡进行答卷。答题卡使用不规范或填涂错误都会直接影响考生的成绩，每个考生须严格按有关要求认真、准确地进行答题卡填涂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答题工具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黑色签字笔，用于在答题卡上填写汉字或数字等考生基本信息以及主观题作答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B</w:t>
      </w:r>
      <w:r>
        <w:rPr>
          <w:szCs w:val="32"/>
        </w:rPr>
        <w:t>铅笔，用于填涂准考证号码和客观题答案选项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填涂要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考生拿到答题卡后，先用黑色签字笔填写姓名、地区（市）、</w:t>
      </w:r>
      <w:r>
        <w:rPr>
          <w:szCs w:val="32"/>
        </w:rPr>
        <w:t>认</w:t>
      </w:r>
      <w:r>
        <w:rPr>
          <w:szCs w:val="32"/>
        </w:rPr>
        <w:t>定地点、报考职业、报考等级、准考证号有关信息。填写职业名称等信息时，所填汉字不应超过下划线，且不能越过黑色识别线，否则影响阅卡机识别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在准考证一栏中，空格用黑色签字笔填写阿拉伯数字，并用</w:t>
      </w:r>
      <w:r>
        <w:rPr>
          <w:szCs w:val="32"/>
        </w:rPr>
        <w:t>2B</w:t>
      </w:r>
      <w:r>
        <w:rPr>
          <w:szCs w:val="32"/>
        </w:rPr>
        <w:t>铅笔将相对应的数字涂黑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客观题作答时，使用</w:t>
      </w:r>
      <w:r>
        <w:rPr>
          <w:szCs w:val="32"/>
        </w:rPr>
        <w:t>2B</w:t>
      </w:r>
      <w:r>
        <w:rPr>
          <w:szCs w:val="32"/>
        </w:rPr>
        <w:t>铅笔将正确的答案在答题卡中相应题号下的字母涂黑，黑度以把信息点中的数字或字母盖住为准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主观题作答时，使用</w:t>
      </w:r>
      <w:r>
        <w:rPr>
          <w:szCs w:val="32"/>
        </w:rPr>
        <w:t>0.5mm</w:t>
      </w:r>
      <w:r>
        <w:rPr>
          <w:szCs w:val="32"/>
        </w:rPr>
        <w:t>黑色签字笔书写，在</w:t>
      </w:r>
      <w:r>
        <w:rPr>
          <w:szCs w:val="32"/>
        </w:rPr>
        <w:t>“指定区域”</w:t>
      </w:r>
      <w:r>
        <w:rPr>
          <w:szCs w:val="32"/>
        </w:rPr>
        <w:t>内作答，严禁跨区域作答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注意事项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考生拿到答题卡后，要认真检查答题卡有无破损或污迹，若有应立即提出更换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考生要确保填涂的准考证号准确无误，不可少填、漏填或填成身份证号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填涂过程中，考生应看清答题卡上的题号排列顺序后再填涂选项，不要错位也不要多涂或漏涂，对于涂错的信息点，必须用橡皮擦干净后再重新填涂，不得做任何其他记号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主观题作答时要注意每道题答题区域，未在指定区域内作答的信息一律无效，签字笔书写修改时禁止使用修正液、橡皮、胶带等，否则责任自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标准化笔试考试必须在答题卡上作答，在试卷上作答无效，须保持答题卡的清洁、无污迹，不要折叠、撕裂、弄皱，以避免阅卡时难以扫描而影响考生成绩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7" w:footer="850" w:bottom="1417"/>
      <w:pgNumType w:start="1"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0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0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_GBK"/>
      <w:sz w:val="28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F14pxlineheight200">
    <w:name w:val="f14px lineheight200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8">
    <w:name w:val="批注框文本 字符"/>
    <w:qFormat/>
    <w:rPr>
      <w:rFonts w:eastAsia="方正仿宋_GBK"/>
      <w:sz w:val="18"/>
      <w:szCs w:val="18"/>
    </w:rPr>
  </w:style>
  <w:style w:type="character" w:styleId="Style19">
    <w:name w:val="文档结构图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1">
    <w:name w:val="印发栏"/>
    <w:basedOn w:val="Style20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ind w:hanging="0"/>
      <w:jc w:val="left"/>
    </w:pPr>
    <w:rPr>
      <w:rFonts w:eastAsia="宋体;SimSun"/>
      <w:kern w:val="2"/>
      <w:sz w:val="18"/>
      <w:szCs w:val="18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1CharCharCharChar">
    <w:name w:val="Char Char1 Char Char Char Char"/>
    <w:basedOn w:val="Style23"/>
    <w:qFormat/>
    <w:pPr>
      <w:shd w:fill="000080" w:val="clear"/>
      <w:autoSpaceDE w:val="true"/>
      <w:snapToGrid w:val="true"/>
      <w:spacing w:lineRule="auto" w:line="240"/>
      <w:ind w:hanging="0"/>
    </w:pPr>
    <w:rPr>
      <w:rFonts w:ascii="Tahoma" w:hAnsi="Tahoma" w:cs="Tahoma"/>
      <w:kern w:val="2"/>
      <w:sz w:val="24"/>
      <w:szCs w:val="24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6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7">
    <w:name w:val="文头"/>
    <w:basedOn w:val="Style24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TimesNewRoman0833501">
    <w:name w:val="样式 文头 + Times New Roman 左侧:  0.83 厘米 字符缩放: 35% 加宽量  0.1 磅"/>
    <w:basedOn w:val="Style27"/>
    <w:qFormat/>
    <w:pPr>
      <w:ind w:left="473" w:right="357" w:hanging="0"/>
    </w:pPr>
    <w:rPr>
      <w:rFonts w:ascii="Times New Roman" w:hAnsi="Times New Roman" w:cs="宋体;SimSun"/>
      <w:bCs/>
      <w:spacing w:val="2"/>
      <w:w w:val="35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3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31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32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33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巫军辉代 聂小军(部门领导审签)</dc:creator>
  <dc:description/>
  <dc:language>en-US</dc:language>
  <cp:lastModifiedBy>Administrator</cp:lastModifiedBy>
  <cp:lastPrinted>2021-03-17T10:11:00Z</cp:lastPrinted>
  <dcterms:modified xsi:type="dcterms:W3CDTF">2021-03-18T09:22:00Z</dcterms:modified>
  <cp:revision>4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