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  <w:t>20</w:t>
      </w:r>
      <w:r>
        <w:rPr>
          <w:rFonts w:eastAsia="仿宋_GB2312;仿宋" w:ascii="仿宋_GB2312;仿宋" w:hAnsi="仿宋_GB2312;仿宋"/>
          <w:b/>
          <w:sz w:val="32"/>
        </w:rPr>
        <w:t>2</w:t>
      </w:r>
      <w:r>
        <w:rPr>
          <w:rFonts w:eastAsia="仿宋_GB2312;仿宋" w:ascii="仿宋_GB2312;仿宋" w:hAnsi="仿宋_GB2312;仿宋"/>
          <w:b/>
          <w:sz w:val="32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sz w:val="32"/>
        </w:rPr>
        <w:t>年“期货基础知识”考试大纲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一章  期货及衍生品概述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一节  衍生品市场的产生与发展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二节  基础衍生工具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三节  衍生品的交易特征与市场类型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四节  衍生品市场的功能与作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二章  期货市场组织结构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一节  期货交易所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二节  期货结算机构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三节  期货公司与服务机构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四节  期货交易者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三章  期货合约与期货交易制度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一节  期货合约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二节  期货市场基本制度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三节  期货交易流程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四章  套期保值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一节  套期保值的概念与原理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二节  套期保值的种类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三节  基差与套期保值效果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四节  套期保值的业务拓展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五章  投机与套利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一节  期货投机交易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二节  期货套利交易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三节  期货套利的基本策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 xml:space="preserve">第四节 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期货价差套利指令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第六章  利率期货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一节  利率期货及其价格影响因素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二节  国债期货及其应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0"/>
        </w:rPr>
      </w:pPr>
      <w:r>
        <w:rPr>
          <w:rFonts w:eastAsia="仿宋_GB2312;仿宋" w:ascii="仿宋_GB2312;仿宋" w:hAnsi="仿宋_GB2312;仿宋"/>
          <w:bCs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七章  外汇期货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一节  外汇与汇率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二节  外汇期货及其应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八章  股指期货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一节  股票与股票价格指数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二节  个股期货与股指期货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三节  股指期货套期保值交易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0"/>
        </w:rPr>
      </w:pPr>
      <w:r>
        <w:rPr>
          <w:rFonts w:ascii="仿宋_GB2312;仿宋" w:hAnsi="仿宋_GB2312;仿宋" w:eastAsia="仿宋_GB2312;仿宋"/>
          <w:sz w:val="30"/>
        </w:rPr>
        <w:t>第四节  股指期货投机与套利交易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0"/>
        </w:rPr>
      </w:pPr>
      <w:r>
        <w:rPr>
          <w:rFonts w:eastAsia="仿宋_GB2312;仿宋" w:ascii="仿宋_GB2312;仿宋" w:hAnsi="仿宋_GB2312;仿宋"/>
          <w:bCs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九章  期权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一节  期权及期权交易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二节  期权价格及影响因素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三节  期权交易策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四节  奇异期权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十章  远期合约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一节  远期合约概述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二节  商品远期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三节  远期利率协议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四章  外汇远期与外汇掉期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第十一章  互换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互换概述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利率互换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货币互换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十二章  期货及衍生品价格分析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一节  期货与期权行情解读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二节  基本面分析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 xml:space="preserve">第三节 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技术分析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十三章  期货市场监管与风险控制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一节  期货市场风险及其成因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二节  中国期货市场监管体系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三节  期货市场风险控制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0:34:00Z</dcterms:created>
  <dc:creator>win7</dc:creator>
  <dc:description/>
  <dc:language>en-US</dc:language>
  <cp:lastModifiedBy>233</cp:lastModifiedBy>
  <cp:lastPrinted>2016-12-16T09:35:00Z</cp:lastPrinted>
  <dcterms:modified xsi:type="dcterms:W3CDTF">2025-01-13T02:09:30Z</dcterms:modified>
  <cp:revision>13</cp:revision>
  <dc:subject/>
  <dc:title>《期货法律法规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70B1C9A944FCC967BD266CB409AF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VkMTU2NDczZGYzZTExMDRiYjY4N2VmNTU5YjI4M2QiLCJ1c2VySWQiOiIyNTA4ODEzMzUifQ==</vt:lpwstr>
  </property>
</Properties>
</file>