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1</w:t>
      </w:r>
      <w:r>
        <w:rPr>
          <w:rFonts w:ascii="宋体" w:hAnsi="宋体" w:cs="宋体"/>
          <w:b/>
          <w:bCs/>
          <w:i w:val="false"/>
          <w:iCs w:val="false"/>
          <w:caps w:val="false"/>
          <w:smallCaps w:val="false"/>
          <w:color w:val="000000"/>
          <w:spacing w:val="0"/>
          <w:kern w:val="0"/>
          <w:sz w:val="24"/>
          <w:szCs w:val="24"/>
          <w:shd w:fill="FFFFFF" w:val="clear"/>
          <w:lang w:val="en-US" w:eastAsia="zh-CN" w:bidi="ar-SA"/>
        </w:rPr>
        <w:t>：体检须知</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一、体检时间、地点</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体检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1</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1</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8</w:t>
      </w:r>
      <w:r>
        <w:rPr>
          <w:rFonts w:ascii="宋体" w:hAnsi="宋体" w:cs="宋体"/>
          <w:i w:val="false"/>
          <w:iCs w:val="false"/>
          <w:caps w:val="false"/>
          <w:smallCaps w:val="false"/>
          <w:color w:val="000000"/>
          <w:spacing w:val="0"/>
          <w:kern w:val="0"/>
          <w:sz w:val="24"/>
          <w:szCs w:val="24"/>
          <w:shd w:fill="FFFFFF" w:val="clear"/>
          <w:lang w:val="en-US" w:eastAsia="zh-CN" w:bidi="ar-SA"/>
        </w:rPr>
        <w:t>日；</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体检地点：奈曼旗人民医院、奈曼旗蒙医院。</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二、体检人员</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在奈曼旗现场确认已通过的申请人（含高中、职专、初中、小学、幼儿园申请人）。</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三、注意事项</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体检人员须按照疫情防控要求佩戴口罩。</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参检人员须持本人身份证在体检当日到奈曼旗人民医院或奈曼旗蒙医医院领取体检表，自备一支碳素笔当场填写体检表上的个人信息，同时请携带与报名上传的照片同版同底照片</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张粘贴在体检表上。</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SA"/>
        </w:rPr>
        <w:t>申请人应空腹体检（不吃饭、不饮水），体检前三天少食高脂肪食物、不饮酒，并且搞好个人卫生。</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体检时女性如果是月经期，请自行安排时间避开体检，如果是孕期，请向医院告知。</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体检过程中请妥善保管《体检表》，仅此一份，丢失不补。</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6.</w:t>
      </w:r>
      <w:r>
        <w:rPr>
          <w:rFonts w:ascii="宋体" w:hAnsi="宋体" w:cs="宋体"/>
          <w:i w:val="false"/>
          <w:iCs w:val="false"/>
          <w:caps w:val="false"/>
          <w:smallCaps w:val="false"/>
          <w:color w:val="000000"/>
          <w:spacing w:val="0"/>
          <w:kern w:val="0"/>
          <w:sz w:val="24"/>
          <w:szCs w:val="24"/>
          <w:shd w:fill="FFFFFF" w:val="clear"/>
          <w:lang w:val="en-US" w:eastAsia="zh-CN" w:bidi="ar-SA"/>
        </w:rPr>
        <w:t>各项体检报告单及体检表个人均不得带走，由医院工作人员统一收取。参检人员要认真遵守公共秩序，主动排队参加各科检查。</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2</w:t>
      </w:r>
    </w:p>
    <w:p>
      <w:pPr>
        <w:pStyle w:val="Normal"/>
        <w:keepNext w:val="false"/>
        <w:keepLines w:val="false"/>
        <w:widowControl/>
        <w:pBdr/>
        <w:shd w:val="clear" w:fill="FFFFFF"/>
        <w:spacing w:lineRule="atLeas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SA"/>
        </w:rPr>
        <w:t>通辽市新型冠状病毒感染肺炎防控工作指挥部令第</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6</w:t>
      </w:r>
      <w:r>
        <w:rPr>
          <w:rFonts w:ascii="宋体" w:hAnsi="宋体" w:cs="宋体"/>
          <w:b/>
          <w:bCs/>
          <w:i w:val="false"/>
          <w:iCs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当前，新冠肺炎疫情已波及国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5</w:t>
      </w:r>
      <w:r>
        <w:rPr>
          <w:rFonts w:ascii="宋体" w:hAnsi="宋体" w:cs="宋体"/>
          <w:i w:val="false"/>
          <w:iCs w:val="false"/>
          <w:caps w:val="false"/>
          <w:smallCaps w:val="false"/>
          <w:color w:val="000000"/>
          <w:spacing w:val="0"/>
          <w:kern w:val="0"/>
          <w:sz w:val="24"/>
          <w:szCs w:val="24"/>
          <w:shd w:fill="FFFFFF" w:val="clear"/>
          <w:lang w:val="en-US" w:eastAsia="zh-CN" w:bidi="ar-SA"/>
        </w:rPr>
        <w:t>个省份的多个城市，防控形势日趋严峻复杂。为严格落实“外防输入、内防反弹”防控策略，科学精准做好疫情防控工作，切实保障人民群众的生命安全和身体健康，确保全市疫情防控大局稳定，现要求如下：</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一、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日内，有中高风险地区旅居史的来返通人员，请立即向所在社区（村屯）、属地疾控中心和工作单位报告。高风险地区一律执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天集中隔离医学观察管控措施，中风险地区一律执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天居家隔离医学观察管控措施，在第</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天各进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次核酸检测，所有检测结果为阴性，方可解除医学观察。</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二、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日内，与新冠肺炎感染者行动轨迹重合者，同时间去过相同地点或乘坐过同航班、同车次的来返通人员，立即向所在社区（村屯）、属地疾控中心和工作单位报告，一律执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天集中隔离医学观察管控措施，并在第</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天各进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次核酸检测，所有检测结果为阴性，方可解除医学观察。</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三、中高风险区域和有疫情发生城市的旅居史人员，需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8</w:t>
      </w:r>
      <w:r>
        <w:rPr>
          <w:rFonts w:ascii="宋体" w:hAnsi="宋体" w:cs="宋体"/>
          <w:i w:val="false"/>
          <w:iCs w:val="false"/>
          <w:caps w:val="false"/>
          <w:smallCaps w:val="false"/>
          <w:color w:val="000000"/>
          <w:spacing w:val="0"/>
          <w:kern w:val="0"/>
          <w:sz w:val="24"/>
          <w:szCs w:val="24"/>
          <w:shd w:fill="FFFFFF" w:val="clear"/>
          <w:lang w:val="en-US" w:eastAsia="zh-CN" w:bidi="ar-SA"/>
        </w:rPr>
        <w:t>小时内内核酸检测阴性报告和健康码“绿码”，并要主动向所在社区报告，到达通辽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4</w:t>
      </w:r>
      <w:r>
        <w:rPr>
          <w:rFonts w:ascii="宋体" w:hAnsi="宋体" w:cs="宋体"/>
          <w:i w:val="false"/>
          <w:iCs w:val="false"/>
          <w:caps w:val="false"/>
          <w:smallCaps w:val="false"/>
          <w:color w:val="000000"/>
          <w:spacing w:val="0"/>
          <w:kern w:val="0"/>
          <w:sz w:val="24"/>
          <w:szCs w:val="24"/>
          <w:shd w:fill="FFFFFF" w:val="clear"/>
          <w:lang w:val="en-US" w:eastAsia="zh-CN" w:bidi="ar-SA"/>
        </w:rPr>
        <w:t>小时内进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次核酸检测，配合属地执行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14 </w:t>
      </w:r>
      <w:r>
        <w:rPr>
          <w:rFonts w:ascii="宋体" w:hAnsi="宋体" w:cs="宋体"/>
          <w:i w:val="false"/>
          <w:iCs w:val="false"/>
          <w:caps w:val="false"/>
          <w:smallCaps w:val="false"/>
          <w:color w:val="000000"/>
          <w:spacing w:val="0"/>
          <w:kern w:val="0"/>
          <w:sz w:val="24"/>
          <w:szCs w:val="24"/>
          <w:shd w:fill="FFFFFF" w:val="clear"/>
          <w:lang w:val="en-US" w:eastAsia="zh-CN" w:bidi="ar-SA"/>
        </w:rPr>
        <w:t>天居家健康监测措施，在测温正常且做好个人防护的前提下可有序流动。</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四、所有境外返通人员需提前向属地社区（村屯）报备，配合相关部门执行闭环转运和严格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i w:val="false"/>
          <w:iCs w:val="false"/>
          <w:caps w:val="false"/>
          <w:smallCaps w:val="false"/>
          <w:color w:val="000000"/>
          <w:spacing w:val="0"/>
          <w:kern w:val="0"/>
          <w:sz w:val="24"/>
          <w:szCs w:val="24"/>
          <w:shd w:fill="FFFFFF" w:val="clear"/>
          <w:lang w:val="en-US" w:eastAsia="zh-CN" w:bidi="ar-SA"/>
        </w:rPr>
        <w:t>天居家健康监测，原则上不允许外出，如遇特殊情况必须报告社区同意后方可外出，在第一入境地解除集中隔离后的次日和第</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i w:val="false"/>
          <w:iCs w:val="false"/>
          <w:caps w:val="false"/>
          <w:smallCaps w:val="false"/>
          <w:color w:val="000000"/>
          <w:spacing w:val="0"/>
          <w:kern w:val="0"/>
          <w:sz w:val="24"/>
          <w:szCs w:val="24"/>
          <w:shd w:fill="FFFFFF" w:val="clear"/>
          <w:lang w:val="en-US" w:eastAsia="zh-CN" w:bidi="ar-SA"/>
        </w:rPr>
        <w:t>日由疾控机构或社区卫生机构上门各开展一次核酸采样检测。</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五、机关、企事业单位工作人员，因公、因私在离通返回后需主动向所在单位和社区进行“双报备”，并按要求进行核酸检测，配合防疫工作人员落实管控措施。</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六、机场、火车站、长途客运站进出人员需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8</w:t>
      </w:r>
      <w:r>
        <w:rPr>
          <w:rFonts w:ascii="宋体" w:hAnsi="宋体" w:cs="宋体"/>
          <w:i w:val="false"/>
          <w:iCs w:val="false"/>
          <w:caps w:val="false"/>
          <w:smallCaps w:val="false"/>
          <w:color w:val="000000"/>
          <w:spacing w:val="0"/>
          <w:kern w:val="0"/>
          <w:sz w:val="24"/>
          <w:szCs w:val="24"/>
          <w:shd w:fill="FFFFFF" w:val="clear"/>
          <w:lang w:val="en-US" w:eastAsia="zh-CN" w:bidi="ar-SA"/>
        </w:rPr>
        <w:t>小时内核酸检测阴性证明、健康码，凡是</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日内曾有中高风险地区旅居史的人员、健康码异常人员，均不得进入。</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七、为提供安全的就诊环境，到医院就诊的患者需携带</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w:t>
      </w:r>
      <w:r>
        <w:rPr>
          <w:rFonts w:ascii="宋体" w:hAnsi="宋体" w:cs="宋体"/>
          <w:i w:val="false"/>
          <w:iCs w:val="false"/>
          <w:caps w:val="false"/>
          <w:smallCaps w:val="false"/>
          <w:color w:val="000000"/>
          <w:spacing w:val="0"/>
          <w:kern w:val="0"/>
          <w:sz w:val="24"/>
          <w:szCs w:val="24"/>
          <w:shd w:fill="FFFFFF" w:val="clear"/>
          <w:lang w:val="en-US" w:eastAsia="zh-CN" w:bidi="ar-SA"/>
        </w:rPr>
        <w:t>小时核酸检测证明，并如实、主动告知个人近期行程，配合做好信息登记。到核酸检测机构做核酸人员也要配合做好信息登记。</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八、核酸检测机构、新冠疫苗接种点在做好体温测量健康码查验的同时，要在登记前，仔细询问外来人员旅居史；根据评估，如有感染风险要及时报告，必要时采取相应管控措施。</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九、凡是从市域外购进的进口冷链食品，一律进入冷链食品集中仓进行核酸检测和预防性全面消毒，取得《通辽市进口冷链食品集中仓出库证明》后方能出库。进口冷链食品货主须在货物运抵我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4</w:t>
      </w:r>
      <w:r>
        <w:rPr>
          <w:rFonts w:ascii="宋体" w:hAnsi="宋体" w:cs="宋体"/>
          <w:i w:val="false"/>
          <w:iCs w:val="false"/>
          <w:caps w:val="false"/>
          <w:smallCaps w:val="false"/>
          <w:color w:val="000000"/>
          <w:spacing w:val="0"/>
          <w:kern w:val="0"/>
          <w:sz w:val="24"/>
          <w:szCs w:val="24"/>
          <w:shd w:fill="FFFFFF" w:val="clear"/>
          <w:lang w:val="en-US" w:eastAsia="zh-CN" w:bidi="ar-SA"/>
        </w:rPr>
        <w:t>小时前，如实向当地市场监管部门进行报备并预约进入集中仓。货物在进入集中仓之前，不得在市域内贮存、生产、销售、使用。</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各级各类医疗机构要发挥“哨点”作用，强化首诊负责制和有症状人员闭环管理，严格落实发热门诊患者核酸检测和留观要求，规范医疗机构预检分诊和诊疗流程，严防疫情在医疗机构内传播。</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一、零售药店要严格执行购买退热、止咳、抗病毒、抗菌素等药品实名登记制度，若发现有发热、咳嗽的患者要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小时内向属地市场监督管理部门报告。</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二、寄递企业要严格落实《邮政快递业疫情防控与寄递服务保障工作指南（试行）》相关规定和“一停二消三查四保”工作要求，严防疫情通过寄递渠道传播。收件人在收拆包裹时要注意做好外包装消毒和个人防护。</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三、各级各类学校、幼儿园要严格执行离通报备制度，非必要不得前往境外或中高风险地区。要加强对师生疫情防控知识的宣传教育和健康监测工作，及时提醒师生严格做好个人及家庭防护。</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四、尽量减少大规模人员聚集性活动，严格会议、培训、展销、集会、宴会、赛事等聚集性活动管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w:t>
      </w:r>
      <w:r>
        <w:rPr>
          <w:rFonts w:ascii="宋体" w:hAnsi="宋体" w:cs="宋体"/>
          <w:i w:val="false"/>
          <w:iCs w:val="false"/>
          <w:caps w:val="false"/>
          <w:smallCaps w:val="false"/>
          <w:color w:val="000000"/>
          <w:spacing w:val="0"/>
          <w:kern w:val="0"/>
          <w:sz w:val="24"/>
          <w:szCs w:val="24"/>
          <w:shd w:fill="FFFFFF" w:val="clear"/>
          <w:lang w:val="en-US" w:eastAsia="zh-CN" w:bidi="ar-SA"/>
        </w:rPr>
        <w:t>人以上活动，主办方要报同级新冠肺炎防控工作指挥部的医疗防控组和社会管控组备案、批准，并制定防控方案，严格落实有关防控措施。</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五、所有公共场所要加强瞬时人员出入流量控制，严格落实通风、消毒、卫生清洁、入场体温检测、佩戴口罩、查验健康码等防控措施。如发现体温超过</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7.3℃</w:t>
      </w:r>
      <w:r>
        <w:rPr>
          <w:rFonts w:ascii="宋体" w:hAnsi="宋体" w:cs="宋体"/>
          <w:i w:val="false"/>
          <w:iCs w:val="false"/>
          <w:caps w:val="false"/>
          <w:smallCaps w:val="false"/>
          <w:color w:val="000000"/>
          <w:spacing w:val="0"/>
          <w:kern w:val="0"/>
          <w:sz w:val="24"/>
          <w:szCs w:val="24"/>
          <w:shd w:fill="FFFFFF" w:val="clear"/>
          <w:lang w:val="en-US" w:eastAsia="zh-CN" w:bidi="ar-SA"/>
        </w:rPr>
        <w:t>人员或持非绿色健康码人员，立即按程序报告。</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六、广大市民要及时关注官方信息，近期非必要不前往有病例报告城市。要持续保持科学佩戴口罩、勤洗手、常通风、公筷制、“一米线”、咳嗽礼仪等良好卫生习惯和健康生活方式。如出现发热、干咳、乏力、咽痛、嗅觉味觉减退或丧失、腹泻等不适症状，应立即就近前往发热门诊接受健康排查，主动告知旅行史、接触史，就医过程要避免乘坐公共交通工具。</w:t>
      </w:r>
    </w:p>
    <w:p>
      <w:pPr>
        <w:pStyle w:val="Normal"/>
        <w:keepNext w:val="false"/>
        <w:keepLines w:val="false"/>
        <w:widowControl/>
        <w:pBdr/>
        <w:shd w:val="clear" w:fill="FFFFFF"/>
        <w:spacing w:lineRule="atLeas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SA"/>
        </w:rPr>
        <w:t>十七、请未接种新冠疫苗的适龄人员、未完成全程接种的人员、接种满六个月需要接种加强针的人员，尽快到辖区新冠疫苗接种点进行接种。</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yo</cp:lastModifiedBy>
  <dcterms:modified xsi:type="dcterms:W3CDTF">2021-11-08T00: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98CD824A48CAAC775933E7207167</vt:lpwstr>
  </property>
  <property fmtid="{D5CDD505-2E9C-101B-9397-08002B2CF9AE}" pid="3" name="KSOProductBuildVer">
    <vt:lpwstr>2052-11.1.0.11045</vt:lpwstr>
  </property>
</Properties>
</file>