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专业技术资格规定和经济专业技术资格考试实施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摘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条 凡遵守中华人民共和国宪法和法律，具有良好的道德品行和业务素质，符合初级、中级、高级经济专业技术资格考试报名条件的经济专业人员，均可报名参加相应级别的考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凡从事经济专业工作，具备国家教育部门认可的高中（含高中、中专、职高、技校，下同）以上学历，均可报名参加初级经济专业技术资格考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具备下列条件之一者，可以报名参加中级经济专业技术资格考试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中毕业并取得初级经济专业技术资格，从事相关专业工作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大学专科学历，从事相关专业工作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备大学本科学历或学士学位，从事相关专业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备第二学士学位或研究生班毕业，从事相关专业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备硕士学位，从事相关专业工作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具备博士学位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取得导游资格、拍卖师、房地产经纪人协理、银行业专业人员初级职业资格，可对应初级经济专业技术资格；取得房地产估价师、咨询工程师（投资）、土地登记代理人、房地产经纪人、银行业专业人员中级职业资格，可对应中级经济专业技术资格；取得资产评估师、税务师职业资格等相关职业资格，可根据《经济专业人员职称评价基本标准条件》规定的学历、年限条件对应初级或中级经济专业技术资格，并可作为报名参加高一级经济专业技术资格考试的条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rFonts w:ascii="黑体" w:hAnsi="黑体" w:eastAsia="黑体" w:cs="??_GB2312"/>
          <w:kern w:val="0"/>
          <w:sz w:val="32"/>
          <w:szCs w:val="32"/>
        </w:rPr>
      </w:pPr>
      <w:r>
        <w:rPr>
          <w:rFonts w:eastAsia="黑体" w:cs="??_GB2312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spacing w:lineRule="atLeast" w:line="0"/>
      <w:jc w:val="center"/>
    </w:pPr>
    <w:rPr>
      <w:rFonts w:ascii="Arial" w:hAnsi="Arial" w:eastAsia="黑体"/>
      <w:sz w:val="52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x-2404</dc:creator>
  <dc:description/>
  <dc:language>en-US</dc:language>
  <cp:lastModifiedBy>zzx-2404</cp:lastModifiedBy>
  <dcterms:modified xsi:type="dcterms:W3CDTF">2024-07-26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59C00A4548E0A38B00F406F105D8_12</vt:lpwstr>
  </property>
  <property fmtid="{D5CDD505-2E9C-101B-9397-08002B2CF9AE}" pid="3" name="KSOProductBuildVer">
    <vt:lpwstr>2052-12.1.0.16399</vt:lpwstr>
  </property>
</Properties>
</file>