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8</Words>
  <Characters>626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Kumangelion</cp:lastModifiedBy>
  <dcterms:modified xsi:type="dcterms:W3CDTF">2024-12-15T23:13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6.14.0.8924</vt:lpwstr>
  </property>
</Properties>
</file>