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2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财政电子票夹使用说明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一、关注“福建财政”微信公众号，点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【办事服务】</w:t>
      </w:r>
      <w:r>
        <w:rPr>
          <w:rFonts w:eastAsia="仿宋_GB2312;仿宋" w:cs="Times New Roman" w:ascii="Times New Roman" w:hAnsi="Times New Roman"/>
          <w:sz w:val="36"/>
          <w:szCs w:val="36"/>
        </w:rPr>
        <w:t>-</w:t>
      </w:r>
      <w:r>
        <w:rPr>
          <w:rFonts w:ascii="Times New Roman" w:hAnsi="Times New Roman" w:cs="Times New Roman" w:eastAsia="仿宋_GB2312;仿宋"/>
          <w:sz w:val="36"/>
          <w:szCs w:val="36"/>
        </w:rPr>
        <w:t>【财政电子票夹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进入票夹服务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9230" cy="441960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 xml:space="preserve">二、注册登录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269865" cy="3836670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票据查看</w:t>
      </w:r>
      <w:r>
        <w:rPr>
          <w:rFonts w:eastAsia="仿宋_GB2312;仿宋" w:cs="仿宋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仿宋" w:eastAsia="仿宋_GB2312;仿宋"/>
          <w:sz w:val="36"/>
          <w:szCs w:val="36"/>
        </w:rPr>
        <w:t>下载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用户点击【我的票夹】可查看与自己登录手机号相关的电子票据或缴款书，查找到所需票据查看详情后点击查看电子票、发送给他人、转发给微信好友等操作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86350" cy="209550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5271770" cy="471043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温馨提示：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电子票据由开票单位开具、财政部门监制。若票夹无法查询到电子票据，请先向开票单位咨询是否开票或手机号填列是否有误。为避免电子票据无法自动归集的情况出现，在执收单位收缴、开票时务必提供正确的手机号办理业务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43:00Z</dcterms:created>
  <dc:creator>Administrator</dc:creator>
  <dc:description/>
  <dc:language>en-US</dc:language>
  <cp:lastModifiedBy>119pc</cp:lastModifiedBy>
  <cp:lastPrinted>2022-05-07T17:34:00Z</cp:lastPrinted>
  <dcterms:modified xsi:type="dcterms:W3CDTF">2024-11-04T02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3EAC06FB4478AA514E1BC3076C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mUyMzYxOTAzNmNjMTk2ZGZlOGE0NjZlOTEwOTI3NDEifQ==</vt:lpwstr>
  </property>
</Properties>
</file>