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225" w:after="2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20" w:after="2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检安排及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120"/>
        <w:ind w:left="0" w:right="0" w:firstLine="64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湘潭市教育局高中、中职教师资格和中职实习指导教师资格认定的体检安排如下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9"/>
        <w:gridCol w:w="3954"/>
      </w:tblGrid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体检医院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湘潭市第二人民医院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湘潭市中医医院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体检地址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湘潭市雨湖区大湖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>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行政一楼健康管理科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湘潭市雨湖区人民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>2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老门诊四楼治未病中心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31—52705335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31—55519319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体检时间</w:t>
            </w:r>
          </w:p>
        </w:tc>
        <w:tc>
          <w:tcPr>
            <w:tcW w:w="7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前，工作日上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:30—11: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2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预约分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错峰分流，建议申请人电话预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遵守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须遵守湘潭常态化疫情防控要求及体检医院相关规定。体检前一天保持正常饮食，不要饮酒，不要暴饮暴食，避免剧烈运动和情绪激动，注意休息。体检当日清晨空腹禁食水，不要化妆、佩戴贵重饰品，尽量穿着宽松衣服，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提交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须携带《</w:t>
      </w:r>
      <w:hyperlink r:id="rId2" w:tgtFrame="http://jy.xiangtan.gov.cn/13025/13031/1304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湖南省教师资格认定体检表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.docx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点击下载）一份，向体检工作人员出示本人身份证、健康卡、行程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表须事先粘好一张本人证件照（必须与后续网上申报时上传的电子证件照同底版），用输入法录入或工整填好姓名、性别、婚否、民族、出生年月、身份证号、最高学历、工作单位、户籍所在地、现住所及通讯地址、申请资格种类、既往病史及受检者签名、家族病史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内容，并在页脚空白处注明本人手机号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领取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4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完成全部体检项目后，将体检表交体检工作人员验收后即可离开。如体检结果异常，体检医院将在三个工作日内通知申请人复核复检；体检结论合格的不另行通知，体检表由体检医院集中提交我局核验存档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xiangtan.gov.cn/uploadfiles/202204/2022043017563561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2-05-05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362DBF2C04CD7A9C8A862799CD0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