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考试疫情防控承诺书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23"/>
        <w:gridCol w:w="2320"/>
        <w:gridCol w:w="2319"/>
        <w:gridCol w:w="2319"/>
        <w:gridCol w:w="2322"/>
      </w:tblGrid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通信大数据行程卡显示城市（</w:t>
            </w:r>
            <w:r>
              <w:rPr>
                <w:rFonts w:eastAsia="仿宋_GB2312;仿宋" w:cs="Times New Roman" w:ascii="Times New Roman" w:hAnsi="Times New Roman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天内）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sz w:val="28"/>
                <w:szCs w:val="28"/>
              </w:rPr>
              <w:t>详细住址及按“国务院客户端”查询对应的风险等级填写（低、中、高、常态化）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      )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      )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      )</w:t>
            </w:r>
          </w:p>
        </w:tc>
      </w:tr>
      <w:tr>
        <w:trPr>
          <w:trHeight w:val="4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      )</w:t>
            </w:r>
          </w:p>
        </w:tc>
      </w:tr>
      <w:tr>
        <w:trPr>
          <w:trHeight w:val="1081" w:hRule="atLeast"/>
        </w:trPr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268845</wp:posOffset>
                  </wp:positionH>
                  <wp:positionV relativeFrom="paragraph">
                    <wp:posOffset>635</wp:posOffset>
                  </wp:positionV>
                  <wp:extent cx="1487805" cy="148780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已充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朝阳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低风险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重点地区旅居史来（返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员最新管控要求，（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以考试当天国务院客户端查询结果为准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[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可扫描右侧二维码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朝阳市人力资源和社会保障局官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朝阳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考试新冠肺炎疫情防控告知书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版）》相关要求，并承诺严格遵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中、高风险区旅居史（或其他不得参加考试情形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低风险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重点地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旅居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是、否）已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朝阳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临时居住地防疫部门报备；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有、无）体温异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干咳、乏力等呼吸道症状（须提供三甲医院证明或现场防疫人员研判）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郑重承诺：上述承诺情况属实，如有隐瞒，将承担相应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注</w:t>
            </w:r>
            <w:r>
              <w:rPr>
                <w:rFonts w:eastAsia="黑体" w:cs="Times New Roman" w:ascii="Times New Roman" w:hAnsi="Times New Roman"/>
                <w:spacing w:val="-2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有域外行程（</w:t>
            </w: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val="en-US" w:eastAsia="zh-CN"/>
              </w:rPr>
              <w:t>朝阳</w:t>
            </w: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市以外行程，以通信大数据行程卡记录为准）的考生，首场考试入场时必须提交本承诺书。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手写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74" w:right="1746" w:gutter="0" w:header="0" w:top="158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b/>
      <w:kern w:val="2"/>
      <w:szCs w:val="20"/>
      <w:u w:val="single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9:29Z</dcterms:created>
  <dc:creator>1610e</dc:creator>
  <dc:description/>
  <dc:language>en-US</dc:language>
  <cp:lastModifiedBy> </cp:lastModifiedBy>
  <dcterms:modified xsi:type="dcterms:W3CDTF">2022-10-28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9D7A0EB2471EA9A29F9BA4BA07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