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2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16:34Z</dcterms:created>
  <dc:creator>Administrator</dc:creator>
  <dc:description/>
  <dc:language>en-US</dc:language>
  <cp:lastModifiedBy>Administrator</cp:lastModifiedBy>
  <dcterms:modified xsi:type="dcterms:W3CDTF">2025-01-06T0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82E2FD314B27B7A65E81D34011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2NzMwN2NjNGQ0MWQxMTQxYTRlYWM2NjIxMWFhYmQifQ==</vt:lpwstr>
  </property>
</Properties>
</file>