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银行备考交流群 扫码加入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81785" cy="158178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在线刷题小程序 免费刷题↓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737360" cy="173736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初级银行从业《个人贷款》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15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考试目的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过本科目考试，测查应试人员应用银行个人贷款业务相关知识，包括个人贷款基础知识和业务管理、各业务品种操作流程和风险管理、个人贷款相关法律法规等，处理银行个人贷款基本业务的能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【考试内容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个人贷款业务基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个人贷款的性质和发展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个人贷款产品的种类和要素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个人贷款管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个人贷款管理原则，掌握个人贷款的流程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个人贷款营销管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了解个人贷款定价的一般原则及影响因素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熟悉个人贷款风险管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了解押品管理的基本概念及流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个人住房贷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个人住房贷款的分类、特征和要素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个人住房贷款的流程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熟悉个人住房贷款的风险管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掌握公积金个人住房贷款的要素和操作流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个人消费贷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个人汽车贷款的要素、贷款流程和风险管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个人教育贷款的分类、贷款流程和风险管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个人经营性贷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掌握个人经营贷款的要素、贷款流程和风险管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掌握个人商用房贷款的要素、贷款流程和风险管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农户贷款的要素和贷款流程及两权抵押的主要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信用卡业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了解信用卡业务基础知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七、个人征信系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熟悉个人征信系统的内容及主要功能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了解个人征信系统的发展历史和相关法律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掌握个人征信报告的基本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录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个人贷款的相关法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《中华人民共和国民法典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《中华人民共和国商业银行法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《贷款通则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个人贷款的监管政策和法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与个人贷款相关的政策和法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与个人住房贷款相关的政策和法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与个人汽车贷款相关的政策和法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与个人教育贷款相关的政策和法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与征信管理相关的政策和法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六）《农户贷款管理办法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七）《商业银行信用卡业务监督管理办法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6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考试大纲和辅导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及以后一个时期考试命题的依据，也是应考人员备考的重要资料，考试范围限定于大纲范围内，但不局限于辅导教材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辅导教材内容与最新颁布的法律法规及监管要求有抵触，以最新颁布的法律法规为准。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Bdsmore3">
    <w:name w:val="bds_more3"/>
    <w:basedOn w:val="Style14"/>
    <w:qFormat/>
    <w:rPr/>
  </w:style>
  <w:style w:type="character" w:styleId="Sewm1">
    <w:name w:val="s_ewm1"/>
    <w:basedOn w:val="Style14"/>
    <w:qFormat/>
    <w:rPr/>
  </w:style>
  <w:style w:type="character" w:styleId="Sewm">
    <w:name w:val="s_ewm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5-02-08T01:5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kMTU2NDczZGYzZTExMDRiYjY4N2VmNTU5YjI4M2QiLCJ1c2VySWQiOiIyNTA4ODEzMzUifQ==</vt:lpwstr>
  </property>
</Properties>
</file>