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半年幼儿园、小学、初级中学教师资格认定流程</w:t>
      </w:r>
      <w:bookmarkEnd w:id="0"/>
    </w:p>
    <w:p>
      <w:pPr>
        <w:pStyle w:val="Normal"/>
        <w:rPr/>
      </w:pPr>
      <w:r>
        <w:rPr/>
        <w:t> 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网上报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报名对象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之前毕业的往届师范生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（含）之前取得《中小学教师资格考试合格证明》的社会人员和在读研究生（考试合格证明有效期内的本科应届毕业生因未取得毕业证书，请参加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的网上报名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报名对象为符合认定条件的免试人员、取得《中小学教师资格考试合格证明》的本科应届毕业生及其他人员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体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上报名成功后，幼儿园、小学、初级中学教师资格认定申请人持《河南省教师资格申请人员体检表》（可从河南省教师资格网（</w:t>
      </w:r>
      <w:r>
        <w:rPr>
          <w:rFonts w:eastAsia="仿宋_GB2312" w:cs="仿宋_GB2312" w:ascii="仿宋_GB2312" w:hAnsi="仿宋_GB2312"/>
          <w:sz w:val="32"/>
          <w:szCs w:val="32"/>
        </w:rPr>
        <w:t>http://jyt.henan.gov.cn/jszg/</w:t>
      </w:r>
      <w:r>
        <w:rPr>
          <w:rFonts w:ascii="仿宋_GB2312" w:hAnsi="仿宋_GB2312" w:cs="仿宋_GB2312" w:eastAsia="仿宋_GB2312"/>
          <w:sz w:val="32"/>
          <w:szCs w:val="32"/>
        </w:rPr>
        <w:t>）资料下载一栏中下载）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（周日不体检）到开封市健康体检保健中心（开封市中医院南院（北土街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号））参加体检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审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幼儿园、小学、初级中学教师资格认定申请人请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查询网上审核结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显示“审核通过”结论人员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国教师资格网显示“审核通过”的社会人员和在读研究生，请登录河南省教师教育网“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上半年中小学教师资格认定系统”（</w:t>
      </w:r>
      <w:r>
        <w:rPr>
          <w:rFonts w:eastAsia="仿宋_GB2312" w:cs="仿宋_GB2312" w:ascii="仿宋_GB2312" w:hAnsi="仿宋_GB2312"/>
          <w:sz w:val="32"/>
          <w:szCs w:val="32"/>
        </w:rPr>
        <w:t>www.hateacher.cn</w:t>
      </w:r>
      <w:r>
        <w:rPr>
          <w:rFonts w:ascii="仿宋_GB2312" w:hAnsi="仿宋_GB2312" w:cs="仿宋_GB2312" w:eastAsia="仿宋_GB2312"/>
          <w:sz w:val="32"/>
          <w:szCs w:val="32"/>
        </w:rPr>
        <w:t>）实名注册后，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前按系统提示上传近期免冠正面一寸彩色白底证件照片（用于办理教师资格证书，要求上传照片清晰）。未在指定时间内上传照片申请人，视为自动放弃此次教师资格认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国教师资格网显示“审核通过”的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日制高校应届毕业生，请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前登录河南省教师教育网“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上半年中小学教师资格认定系统”（</w:t>
      </w:r>
      <w:r>
        <w:rPr>
          <w:rFonts w:eastAsia="仿宋_GB2312" w:cs="仿宋_GB2312" w:ascii="仿宋_GB2312" w:hAnsi="仿宋_GB2312"/>
          <w:sz w:val="32"/>
          <w:szCs w:val="32"/>
        </w:rPr>
        <w:t>www.hateacher.cn</w:t>
      </w:r>
      <w:r>
        <w:rPr>
          <w:rFonts w:ascii="仿宋_GB2312" w:hAnsi="仿宋_GB2312" w:cs="仿宋_GB2312" w:eastAsia="仿宋_GB2312"/>
          <w:sz w:val="32"/>
          <w:szCs w:val="32"/>
        </w:rPr>
        <w:t>）实名注册后完成以下要求才能通过此次认定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按系统提示上传近期免冠正面一寸彩色白底证件照片（用于办理教师资格证书，要求上传照片清晰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在领取毕业证书后第一时间登录“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上半年中小学教师资格认定系统”（系统登录后提示有在校生和社会人选项），拍照扫描上传毕业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在指定时间内上传照片和毕业证书申请人，视为自动放弃此次教师资格认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显示“需现场审核”结论人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理条件及流程：中国教师资格网显示“需现场审核”的幼儿园、小学、初级中学教师资格认定的申请人，申请人应携带材料原件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到顺河回族区教育体育局进行现场审核（如因疫情形势时间地点有所调整，相关公告会及时在顺河回族区人民政府网发布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审核通过后，申请人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前可登录河南省教师教育网“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上半年中小学教师资格认定系统”，按系统提示上传近期免冠正面一寸彩色白底证件照片（用于办理教师资格证书，要求上传照片清晰）。未在指定时间内上传照片申请人，视为自动放弃此次教师资格认定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公布认定结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幼儿园、小学、初级中学教师资格认定申请人在受理申请期限（即现场审核期限）终止之日起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工作日内关注顺河回族区人民政府网发布的公布认定结论公告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领取证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定结论公布后，申请人可登录中国教师资格网办理证书领取事宜。证书领取事宜请及时关注顺河回族区人民政府网发布的相关公告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09" w:top="1814" w:footer="70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27377644"/>
    </w:sdtPr>
    <w:sdtContent>
      <w:p>
        <w:pPr>
          <w:pStyle w:val="Footer"/>
          <w:jc w:val="right"/>
          <w:rPr/>
        </w:pPr>
        <w:r>
          <w:rPr>
            <w:sz w:val="22"/>
          </w:rPr>
          <w:fldChar w:fldCharType="begin"/>
        </w:r>
        <w:r>
          <w:rPr>
            <w:sz w:val="22"/>
          </w:rPr>
          <w:instrText xml:space="preserve"> PAGE </w:instrText>
        </w:r>
        <w:r>
          <w:rPr>
            <w:sz w:val="22"/>
          </w:rPr>
          <w:fldChar w:fldCharType="separate"/>
        </w:r>
        <w:r>
          <w:rPr>
            <w:sz w:val="22"/>
          </w:rPr>
          <w:t>0</w:t>
        </w:r>
        <w:r>
          <w:rPr>
            <w:sz w:val="22"/>
          </w:rPr>
          <w:fldChar w:fldCharType="end"/>
        </w:r>
      </w:p>
      <w:p>
        <w:pPr>
          <w:pStyle w:val="Footer"/>
          <w:spacing w:before="0" w:after="20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25827148"/>
    </w:sdtPr>
    <w:sdtContent>
      <w:p>
        <w:pPr>
          <w:pStyle w:val="Footer"/>
          <w:jc w:val="right"/>
          <w:rPr/>
        </w:pPr>
        <w:r>
          <w:rPr>
            <w:sz w:val="22"/>
          </w:rPr>
          <w:fldChar w:fldCharType="begin"/>
        </w:r>
        <w:r>
          <w:rPr>
            <w:sz w:val="22"/>
          </w:rPr>
          <w:instrText xml:space="preserve"> PAGE </w:instrText>
        </w:r>
        <w:r>
          <w:rPr>
            <w:sz w:val="22"/>
          </w:rPr>
          <w:fldChar w:fldCharType="separate"/>
        </w:r>
        <w:r>
          <w:rPr>
            <w:sz w:val="22"/>
          </w:rPr>
          <w:t>2</w:t>
        </w:r>
        <w:r>
          <w:rPr>
            <w:sz w:val="22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30693862"/>
    </w:sdtPr>
    <w:sdtContent>
      <w:p>
        <w:pPr>
          <w:pStyle w:val="Footer"/>
          <w:jc w:val="right"/>
          <w:rPr/>
        </w:pPr>
        <w:r>
          <w:rPr>
            <w:sz w:val="22"/>
          </w:rPr>
          <w:fldChar w:fldCharType="begin"/>
        </w:r>
        <w:r>
          <w:rPr>
            <w:sz w:val="22"/>
          </w:rPr>
          <w:instrText xml:space="preserve"> PAGE </w:instrText>
        </w:r>
        <w:r>
          <w:rPr>
            <w:sz w:val="22"/>
          </w:rPr>
          <w:fldChar w:fldCharType="separate"/>
        </w:r>
        <w:r>
          <w:rPr>
            <w:sz w:val="22"/>
          </w:rPr>
          <w:t>2</w:t>
        </w:r>
        <w:r>
          <w:rPr>
            <w:sz w:val="22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3:00Z</dcterms:created>
  <dc:creator>蔚蓝花开</dc:creator>
  <dc:description/>
  <dc:language>en-US</dc:language>
  <cp:lastModifiedBy>蔚蓝花开</cp:lastModifiedBy>
  <dcterms:modified xsi:type="dcterms:W3CDTF">2022-04-12T07:3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B61D2FB334CAEAE6168793EDBE451</vt:lpwstr>
  </property>
  <property fmtid="{D5CDD505-2E9C-101B-9397-08002B2CF9AE}" pid="3" name="KSOProductBuildVer">
    <vt:lpwstr>2052-11.1.0.11365</vt:lpwstr>
  </property>
</Properties>
</file>