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山西省消防救援总队消防行业职业技能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从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鉴定站考生报名指导手册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切实做好消防设施操作员考生报名工作，提高考生报名成功率，现就“消防行业职业技能鉴定一体化业务系统”报名相关操作要求，制定指导手册如下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基本条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职业能力特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普通受教育程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高中毕业（或同等学历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申报条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具备以下条件之一者，可申报五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初级工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年满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周岁，拟从事本职业或相关职业工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年满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周岁，从事本职业或相关职业工作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二）具备以下条件之一者，可申报四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中级工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累计从事本职业或相关职业工作满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取得本职业或相关职业五级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初级工职业资格（职业技能等级）证书后，累计从事本职业或相关职业工作满 </w:t>
      </w:r>
      <w:r>
        <w:rPr>
          <w:rFonts w:eastAsia="微软雅黑" w:cs="微软雅黑" w:ascii="微软雅黑" w:hAnsi="微软雅黑"/>
          <w:sz w:val="21"/>
          <w:szCs w:val="21"/>
        </w:rPr>
        <w:t>3 </w:t>
      </w:r>
      <w:r>
        <w:rPr>
          <w:rFonts w:ascii="微软雅黑" w:hAnsi="微软雅黑" w:cs="微软雅黑" w:eastAsia="微软雅黑"/>
          <w:sz w:val="21"/>
          <w:szCs w:val="21"/>
        </w:rPr>
        <w:t>年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）取得本专业或相关专业的技工院校或中等及以上职业院校、专科及以上普通高等学校毕业证书 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含在读应届毕业生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right="0" w:hanging="0"/>
        <w:jc w:val="left"/>
        <w:textAlignment w:val="auto"/>
        <w:rPr>
          <w:rFonts w:ascii="微软雅黑" w:hAnsi="微软雅黑" w:eastAsia="微软雅黑" w:cs="微软雅黑"/>
          <w:sz w:val="44"/>
          <w:szCs w:val="44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u w:val="single"/>
          <w:lang w:val="en-US" w:eastAsia="zh-CN"/>
        </w:rPr>
        <w:t xml:space="preserve">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相关职业：安全防范设计评估工程技术人员、消防工程技术人员、安全生产管理工程技术人员、安全评价工程技术人员、人民警察、保卫管理员、消防员、消防指挥员消防装备管理员、消防安全管理员、消防监督检查员、森林消防员、森林火情瞭望观察员、应急救援员、物业管理员、保安员、智能楼宇管理员、安全防范系统安装维护员、机械设备安装工、电气设备安装工、管工、电工、安全员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center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相关专业（技工学校）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相关专业（中等及以上职业学校）：建筑设备安装、楼宇智能化设备安装与运行、给排水工程施工与运石、机电技术应用、电气运行与控制、计算机应用、计算机网络技术、网络安防系统安装与维护、电子技术应用、保安、物业管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相关专业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普通高等学校高等职业教育专科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：安全健康与环保、化工安全技术、救援技术、安全技术与管理，工程安全评价与监理、安全生产监测监控、供用电技术、电力系统自动化技术、城市信息化管理、建筑设备工程技术、建筑电气工程技术、建筑智能化工程技术、工业设备安装工程技术、消防工程技术、建设工程管理、建筑项目信息化管理、建设工程监理、给排水工程技术、物业管理、机械设计与制造、机电设备安装技术、机电设备维修与管理、机电一体化技术、电气自动化技术、电子信息工程技术、应用电子技术、智能产品开发、智能终端技术与应用、智能监控技术与应用、电子产品质量检测电子测量技术与仪器、光电技术应用、物联网应用技术、计算机应用技术、计算机网络技术、计算机信息管理、计算机系统与维护、软件技术、软件与信息服务、嵌人式技术与度用、数字展示技术、数字媒体应用技术、信息安全与管理、移动应用开发、云计算技术与应用、电子商务技术、通信技术、移动通信技术、通信系统运行管理、通信工程设计与监理、电信服务与管理、光通信工程、物联网工程技术、防火管理、信息网络安全监察、公共安全管理、森林消防、通信指挥、消防指挥、参谋业务、抢险救援、安全防范技术、司法信息技术、司法信息安全、公共事务管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相关专业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普通高等学校本科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：安全工程、消防工程、消防指挥、安全防范工程、核生化消防、抢险救援指挥与技术、火灾勘查、自动化、电气工程及其自动化、电气工程与智能控制、信息工程、电子信息工程、信息管理与信息系统、建筑电气与智能化、给排水科学与工程、工程管理、土木工程、物业管理、机械工程、机械设计制造及其自动化、机械电子工程、过程装备与控制工程、电子科学与技术、通信工程、光电信息科学与工程、测控技术与仪器、物联网工程、计算机科学与技术、网络工程、数字媒体技术、电子商务、软件工程、网络安全与执法、公共事业管理、信息与计算科学、工业工程、智能科学与技术、电子与计算机工程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注意：相关职业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相关专业毕业考生需严格对照以上学历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职业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专业名称一致方可按照此条件申报，不一致及不在此名单内的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职业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专业暂不符合此申报条件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</w:rPr>
        <w:t>、报名材料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高中及以上学历毕业证原件（大专以上学历需同时提交“学信网学历证书查询结果”）。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学历证书遗失的人员、在读应届毕业生请提供所在学校或教育部门开具的学历证明（学历证明应盖有公章，证明上应有学校或教育部门联系方式，以便核实，联系方式联    系不上，视为无效，复印件无效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提供单位工作证明和社会保险缴纳记录（近期累计半年缴纳记录且与工作证明中工作单位一致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报考初级的考生按照上述“报名资料”第一条、第二条提交审核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      </w:t>
      </w:r>
      <w:r>
        <w:rPr>
          <w:rFonts w:ascii="微软雅黑" w:hAnsi="微软雅黑" w:cs="微软雅黑" w:eastAsia="微软雅黑"/>
          <w:sz w:val="21"/>
          <w:szCs w:val="21"/>
        </w:rPr>
        <w:t>注意：山西站将加大学历、工作证明审核力度，考生在驳回信息里收到“学历、工作证明真实性存疑，请提供相关证明”的，山西站将要求提供请提供所在学校或教育部门开具的学历证明（学历证明应盖有公章，证明上应有学校或教育部门联系方式，以便核实，联系方式联系不上，视为无效，复印件无效）、五年社保证明等予以佐证，并算审核次数。对资料造假考生，鉴定站将根据《</w:t>
      </w:r>
      <w:hyperlink r:id="rId2">
        <w:r>
          <w:rPr>
            <w:rFonts w:ascii="微软雅黑" w:hAnsi="微软雅黑" w:cs="微软雅黑" w:eastAsia="微软雅黑"/>
            <w:sz w:val="21"/>
            <w:szCs w:val="21"/>
          </w:rPr>
          <w:t>技能人才评价违纪违规行为处理工作指引</w:t>
        </w:r>
      </w:hyperlink>
      <w:r>
        <w:rPr>
          <w:rFonts w:ascii="微软雅黑" w:hAnsi="微软雅黑" w:cs="微软雅黑" w:eastAsia="微软雅黑"/>
          <w:sz w:val="21"/>
          <w:szCs w:val="21"/>
        </w:rPr>
        <w:t>（试行）》取消其当次全部科目评价成绩并禁考；对公章造假等行为依法追究其法律责任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  <w:r>
        <w:br w:type="page"/>
      </w:r>
    </w:p>
    <w:p>
      <w:pPr>
        <w:pStyle w:val="NormalWeb"/>
        <w:keepNext w:val="false"/>
        <w:keepLines w:val="false"/>
        <w:overflowPunct w:val="false"/>
        <w:bidi w:val="0"/>
        <w:snapToGrid w:val="false"/>
        <w:spacing w:lineRule="auto" w:line="240" w:beforeAutospacing="0" w:before="0" w:afterAutospacing="0" w:after="0"/>
        <w:jc w:val="both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26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88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</w:rPr>
        <w:t>山西省消防救援总队消防行业职业技能鉴定站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6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</w:rPr>
        <w:t>兹有我单位员工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ab/>
      </w:r>
      <w:r>
        <w:rPr>
          <w:rFonts w:ascii="微软雅黑" w:hAnsi="微软雅黑" w:cs="微软雅黑" w:eastAsia="微软雅黑"/>
          <w:sz w:val="32"/>
          <w:szCs w:val="32"/>
        </w:rPr>
        <w:t>，身份证号码：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32"/>
          <w:szCs w:val="32"/>
        </w:rPr>
        <w:t>，现任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岗位，自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月入职，从事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已有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年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6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6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firstLine="64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若有弄虚作假，本单位愿为其承担责任，本证明仅作为该员工报考消防行业职业技能鉴定时使用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联系人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位</w:t>
      </w:r>
      <w:r>
        <w:rPr>
          <w:rFonts w:ascii="微软雅黑" w:hAnsi="微软雅黑" w:cs="微软雅黑" w:eastAsia="微软雅黑"/>
          <w:sz w:val="32"/>
          <w:szCs w:val="32"/>
        </w:rPr>
        <w:t xml:space="preserve">联系方式： 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地址：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32"/>
          <w:szCs w:val="32"/>
        </w:rPr>
        <w:t>报考人员签字：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right="1280" w:hanging="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ind w:left="5120" w:right="1280" w:hanging="51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    </w:t>
      </w: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Autospacing="0" w:before="0" w:afterAutospacing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  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24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next w:val="Normal"/>
    <w:autoRedefine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.org.cn/zcwj-202201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286</Words>
  <Characters>2288</Characters>
  <CharactersWithSpaces>24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34:00Z</dcterms:created>
  <dc:creator>Administrator</dc:creator>
  <dc:description/>
  <dc:language>en-US</dc:language>
  <cp:lastModifiedBy>233</cp:lastModifiedBy>
  <dcterms:modified xsi:type="dcterms:W3CDTF">2024-08-05T06:44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FA57CD1C94BA78B1478CF1245AAFC_13</vt:lpwstr>
  </property>
  <property fmtid="{D5CDD505-2E9C-101B-9397-08002B2CF9AE}" pid="3" name="KSOProductBuildVer">
    <vt:lpwstr>2052-12.1.0.17147</vt:lpwstr>
  </property>
</Properties>
</file>