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从事消防安全技术工作年限证明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兹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_____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同志，性别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__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身份证号码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__________________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参加工作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__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，其中从事消防安全技术工作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__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经查，该同志在我单位工作期间，能够遵守国家和地方的法律、法规，无违反职业道德的行</w:t>
      </w: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  <w:lang w:eastAsia="zh-CN"/>
        </w:rPr>
        <w:t>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特此证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　　　　　　　　　　 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  单位（公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　　　　　　　　　         　 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     年　　月　　日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工作年限证明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兹证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           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同志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学历，在我单位从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   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专业工作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年。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该同志在我单位工作期间，能够遵守法律法规，无违反职业道德的行为。本证明真实性由本单位负责，并承担法律责任。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 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 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41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单位名称（加盖公章）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                                                 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年     月     日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Helvetica" w:hAnsi="Helvetica" w:eastAsia="宋体" w:cs="微软雅黑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9:00Z</dcterms:created>
  <dc:creator>233</dc:creator>
  <dc:description/>
  <dc:language>en-US</dc:language>
  <cp:lastModifiedBy>233</cp:lastModifiedBy>
  <dcterms:modified xsi:type="dcterms:W3CDTF">2024-08-22T09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C709A369746EBBFF71025E8359EDB_11</vt:lpwstr>
  </property>
  <property fmtid="{D5CDD505-2E9C-101B-9397-08002B2CF9AE}" pid="3" name="KSOProductBuildVer">
    <vt:lpwstr>2052-12.1.0.17857</vt:lpwstr>
  </property>
</Properties>
</file>