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28"/>
          <w:szCs w:val="28"/>
        </w:rPr>
      </w:pPr>
      <w:r>
        <w:rPr>
          <w:rFonts w:ascii="微软雅黑" w:hAnsi="微软雅黑" w:cs="微软雅黑" w:eastAsia="微软雅黑"/>
          <w:caps w:val="false"/>
          <w:smallCaps w:val="false"/>
          <w:color w:val="2D0201"/>
          <w:spacing w:val="0"/>
          <w:sz w:val="28"/>
          <w:szCs w:val="28"/>
          <w:shd w:fill="FFFFFF" w:val="clear"/>
        </w:rPr>
        <w:t>经济专业技术资格考试运输经济专业知识和实务（</w:t>
      </w:r>
      <w:r>
        <w:rPr>
          <w:rFonts w:ascii="微软雅黑" w:hAnsi="微软雅黑" w:cs="微软雅黑" w:eastAsia="微软雅黑"/>
          <w:caps w:val="false"/>
          <w:smallCaps w:val="false"/>
          <w:color w:val="2D0201"/>
          <w:spacing w:val="0"/>
          <w:sz w:val="28"/>
          <w:szCs w:val="28"/>
          <w:shd w:fill="FFFFFF" w:val="clear"/>
          <w:lang w:val="en-US" w:eastAsia="zh-CN"/>
        </w:rPr>
        <w:t>中级</w:t>
      </w:r>
      <w:r>
        <w:rPr>
          <w:rFonts w:ascii="微软雅黑" w:hAnsi="微软雅黑" w:cs="微软雅黑" w:eastAsia="微软雅黑"/>
          <w:caps w:val="false"/>
          <w:smallCaps w:val="false"/>
          <w:color w:val="2D0201"/>
          <w:spacing w:val="0"/>
          <w:sz w:val="28"/>
          <w:szCs w:val="28"/>
          <w:shd w:fill="FFFFFF" w:val="clear"/>
        </w:rPr>
        <w:t>）考试大纲</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经济思想的核心要义、精神实质、丰富内涵、实践要求，理解运输经济专业理论原理，掌握专业工作方法和专业技术，了解专业相关法律、规范（规定），以及运用上述知识从事运输经济专业实务工作，提高运用运输经济学理论及方法解决有关运输经济问题的能力。</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w:t>
      </w:r>
      <w:r>
        <w:rPr>
          <w:rFonts w:ascii="宋体" w:hAnsi="宋体" w:cs="宋体"/>
          <w:caps w:val="false"/>
          <w:smallCaps w:val="false"/>
          <w:color w:val="2D0201"/>
          <w:spacing w:val="0"/>
          <w:sz w:val="21"/>
          <w:szCs w:val="21"/>
          <w:shd w:fill="FFFFFF" w:val="clear"/>
        </w:rPr>
        <w:t>．综合交通运输概述。理解运输业性质，判断运输业发展驱动因素，概括不同国家、不同阶段运输业在国民经济中地位和作用，比较各种综合交通运输政策制度。理解交通运输对经济社会发展的作用，以及交通运输与经济社会发展之间的互动关系。掌握三维综合交通运输理论的概念、实现途径，对城市群交通建设的要求。在此基础上，理解并掌握国家综合立体交通网规划的主要内容以及综合交通运输对交通强国建设的意义与作用。理解如何发挥交通运输促进共同富裕的作用。</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2</w:t>
      </w:r>
      <w:r>
        <w:rPr>
          <w:rFonts w:ascii="宋体" w:hAnsi="宋体" w:cs="宋体"/>
          <w:caps w:val="false"/>
          <w:smallCaps w:val="false"/>
          <w:color w:val="2D0201"/>
          <w:spacing w:val="0"/>
          <w:sz w:val="21"/>
          <w:szCs w:val="21"/>
          <w:shd w:fill="FFFFFF" w:val="clear"/>
        </w:rPr>
        <w:t>．交通运输结构与运输布局。理解运输结构和运输结构优化，制定运输结构的优化原则，应用运输结构优化对策的要求，理解运输布局和运输布局依据，制定运输布局的原则，应用运输发展四阶段法，应用最小生长树规划法，应用空间运输联系定量分析法，理解综合运输网，理解运输线路布局，理解运输枢纽布局。</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3</w:t>
      </w:r>
      <w:r>
        <w:rPr>
          <w:rFonts w:ascii="宋体" w:hAnsi="宋体" w:cs="宋体"/>
          <w:caps w:val="false"/>
          <w:smallCaps w:val="false"/>
          <w:color w:val="2D0201"/>
          <w:spacing w:val="0"/>
          <w:sz w:val="21"/>
          <w:szCs w:val="21"/>
          <w:shd w:fill="FFFFFF" w:val="clear"/>
        </w:rPr>
        <w:t>．可持续交通运输体系。在了解可持续交通运输基本内容的基础上，识别交通运输外部性的概念和影响，掌握交通运输外部性的评估方法与计算方式，理解交通运输外部性的治理方式，比较外部成本内部化政策选择的差异。了解生态文明交通运输体系，了解交通建设项目次生环境的分类，掌握次生环境影响评价的特点、空间范围、时间范围和评价指标的计算方法，了解促进公路运输绿色低碳发展的路径与政策。</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4</w:t>
      </w:r>
      <w:r>
        <w:rPr>
          <w:rFonts w:ascii="宋体" w:hAnsi="宋体" w:cs="宋体"/>
          <w:caps w:val="false"/>
          <w:smallCaps w:val="false"/>
          <w:color w:val="2D0201"/>
          <w:spacing w:val="0"/>
          <w:sz w:val="21"/>
          <w:szCs w:val="21"/>
          <w:shd w:fill="FFFFFF" w:val="clear"/>
        </w:rPr>
        <w:t>．运输产品与运输业增加值。熟知运输产品的基本含义、效用特征、性质及相关特点。熟练掌握运输产品的整体构成、概念及评价体系。理解运输产品的三维特性和组合策略，知晓运输业总产值的基本构成，净产值的计算方式，增加值的基本概念和计算方式。</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5</w:t>
      </w:r>
      <w:r>
        <w:rPr>
          <w:rFonts w:ascii="宋体" w:hAnsi="宋体" w:cs="宋体"/>
          <w:caps w:val="false"/>
          <w:smallCaps w:val="false"/>
          <w:color w:val="2D0201"/>
          <w:spacing w:val="0"/>
          <w:sz w:val="21"/>
          <w:szCs w:val="21"/>
          <w:shd w:fill="FFFFFF" w:val="clear"/>
        </w:rPr>
        <w:t>．物流与供应链管理。理解物流系统，识别物流系统的要素，区分物流系统的类型，理解物流系统的特点，分析物流系统的主要构成，理解供应链和供应链管理，总结供应链的特征，辨别供应链类型，分析供应链牛鞭效应，构建供应链，实行供应链管理，概括供应链管理环境下物流管理的特点，理解第三方物流和第四方物流，理解逆向物流和绿色物流，实施供应链管理库存控制。</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6</w:t>
      </w:r>
      <w:r>
        <w:rPr>
          <w:rFonts w:ascii="宋体" w:hAnsi="宋体" w:cs="宋体"/>
          <w:caps w:val="false"/>
          <w:smallCaps w:val="false"/>
          <w:color w:val="2D0201"/>
          <w:spacing w:val="0"/>
          <w:sz w:val="21"/>
          <w:szCs w:val="21"/>
          <w:shd w:fill="FFFFFF" w:val="clear"/>
        </w:rPr>
        <w:t>．运输需求与运量预测。熟知运输需求的基本含义，具体特征。分析不同运输种类运输需求的影响因素。掌握运输需求弹性的计算方式，学会绘制弹性图示。在获得相关运输数据的基础上，学会分析运输市场的市场需求和企业需求，并对运量进行定性和定量的预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7</w:t>
      </w:r>
      <w:r>
        <w:rPr>
          <w:rFonts w:ascii="宋体" w:hAnsi="宋体" w:cs="宋体"/>
          <w:caps w:val="false"/>
          <w:smallCaps w:val="false"/>
          <w:color w:val="2D0201"/>
          <w:spacing w:val="0"/>
          <w:sz w:val="21"/>
          <w:szCs w:val="21"/>
          <w:shd w:fill="FFFFFF" w:val="clear"/>
        </w:rPr>
        <w:t>．运输市场营销。了解运输市场营销的含义、特征，熟知运输市场管理的过程，在掌握运输企业规划核心内容的基础上，学会制定运输企业的营销规划。了解不同运输对象下，运输市场的细分依据、要素及运价比率情况。识别国际货运代理的类型，开展国际海运代理业务，开展国际航空代理业务，识别船舶代理的类型，开展船舶代理业务，辨别租船经纪人的类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8</w:t>
      </w:r>
      <w:r>
        <w:rPr>
          <w:rFonts w:ascii="宋体" w:hAnsi="宋体" w:cs="宋体"/>
          <w:caps w:val="false"/>
          <w:smallCaps w:val="false"/>
          <w:color w:val="2D0201"/>
          <w:spacing w:val="0"/>
          <w:sz w:val="21"/>
          <w:szCs w:val="21"/>
          <w:shd w:fill="FFFFFF" w:val="clear"/>
        </w:rPr>
        <w:t>．运输市场购买行为分析。了解运输市场购买行为的基本概念，行为模型和类型，了解运输购买决策过程的不同阶段，分析影响运输消费者行为的因素。在分析消费者对运输服务质量评价的基础上，分析运输消费者购买行为的模式及决策过程。理解经济环境和购买行为，理解基于互联网的运输服务购买行为。</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9</w:t>
      </w:r>
      <w:r>
        <w:rPr>
          <w:rFonts w:ascii="宋体" w:hAnsi="宋体" w:cs="宋体"/>
          <w:caps w:val="false"/>
          <w:smallCaps w:val="false"/>
          <w:color w:val="2D0201"/>
          <w:spacing w:val="0"/>
          <w:sz w:val="21"/>
          <w:szCs w:val="21"/>
          <w:shd w:fill="FFFFFF" w:val="clear"/>
        </w:rPr>
        <w:t>．运输成本。理解运输成本概念，确定运输成本的影响因素，比较不同成本分类方式，构建运输成本函数及曲线。熟知定期和不定期铁路运输成本构成要素的计算方法和步骤。分析影响铁路运输成本的因素，掌握运量变化与运输总支出的关系，运输距离与单位运输支出的关系，机车车辆运用效率与成本的关系，分析成本、产量及运输利润，理解运输成本控制的要素。辨别公路运输成本的类别，理解公路运输成本的特征，计算与分析公路运输成本。掌握水运成本结构，辨别经营成本的构成、航次成本的构成及资本成本的构成，应用水运成本计算的方法。掌握航空公司成本分类及变动规律，了解航空公司成本的影响因素，分析和计算民航运输成本，机场和空管系统成本分析与计算，民航运输成本控制。</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0</w:t>
      </w:r>
      <w:r>
        <w:rPr>
          <w:rFonts w:ascii="宋体" w:hAnsi="宋体" w:cs="宋体"/>
          <w:caps w:val="false"/>
          <w:smallCaps w:val="false"/>
          <w:color w:val="2D0201"/>
          <w:spacing w:val="0"/>
          <w:sz w:val="21"/>
          <w:szCs w:val="21"/>
          <w:shd w:fill="FFFFFF" w:val="clear"/>
        </w:rPr>
        <w:t>．运输价格。理解运价制定的一般原理，了解影响运价制定的相关因素，辨别铁路旅客与货物运价、公路旅客与货物运价、水运旅客与货物运价、民航旅客与货物运价的制定规则、内容与方法，辨别不同运输方式运价的计算。</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1</w:t>
      </w:r>
      <w:r>
        <w:rPr>
          <w:rFonts w:ascii="宋体" w:hAnsi="宋体" w:cs="宋体"/>
          <w:caps w:val="false"/>
          <w:smallCaps w:val="false"/>
          <w:color w:val="2D0201"/>
          <w:spacing w:val="0"/>
          <w:sz w:val="21"/>
          <w:szCs w:val="21"/>
          <w:shd w:fill="FFFFFF" w:val="clear"/>
        </w:rPr>
        <w:t>．运输业投融资。理解运输业投融资主体，辨别投融资的类型，分析我国运输业融资方式，辨别项目权益资金的筹措方式，辨别项目负债资金的筹措方式，辨别项目融资，辨别</w:t>
      </w:r>
      <w:r>
        <w:rPr>
          <w:rFonts w:eastAsia="宋体" w:cs="宋体" w:ascii="宋体" w:hAnsi="宋体"/>
          <w:caps w:val="false"/>
          <w:smallCaps w:val="false"/>
          <w:color w:val="2D0201"/>
          <w:spacing w:val="0"/>
          <w:sz w:val="21"/>
          <w:szCs w:val="21"/>
          <w:shd w:fill="FFFFFF" w:val="clear"/>
        </w:rPr>
        <w:t>PPP</w:t>
      </w:r>
      <w:r>
        <w:rPr>
          <w:rFonts w:ascii="宋体" w:hAnsi="宋体" w:cs="宋体"/>
          <w:caps w:val="false"/>
          <w:smallCaps w:val="false"/>
          <w:color w:val="2D0201"/>
          <w:spacing w:val="0"/>
          <w:sz w:val="21"/>
          <w:szCs w:val="21"/>
          <w:shd w:fill="FFFFFF" w:val="clear"/>
        </w:rPr>
        <w:t>融资模式，理解资金成本，选择恰当方法计算个别资金成本，辨别融资风险，计算分析投资项目的资金结构，理解资本结构决策的影响因素，选择恰当方法计算评价比较最优资本结构。</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2</w:t>
      </w:r>
      <w:r>
        <w:rPr>
          <w:rFonts w:ascii="宋体" w:hAnsi="宋体" w:cs="宋体"/>
          <w:caps w:val="false"/>
          <w:smallCaps w:val="false"/>
          <w:color w:val="2D0201"/>
          <w:spacing w:val="0"/>
          <w:sz w:val="21"/>
          <w:szCs w:val="21"/>
          <w:shd w:fill="FFFFFF" w:val="clear"/>
        </w:rPr>
        <w:t>．交通运输建设项目的经济评价。理解经济评价基本分析，理解资金的时间价值，应用资金时间价值计算方法，应用财务评价方法，应用经济评价方法，应用不确定性分析、风险分析和方案经济比选分析，应用交通运输建设项目经济评价案例分析。</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3</w:t>
      </w:r>
      <w:r>
        <w:rPr>
          <w:rFonts w:ascii="宋体" w:hAnsi="宋体" w:cs="宋体"/>
          <w:caps w:val="false"/>
          <w:smallCaps w:val="false"/>
          <w:color w:val="2D0201"/>
          <w:spacing w:val="0"/>
          <w:sz w:val="21"/>
          <w:szCs w:val="21"/>
          <w:shd w:fill="FFFFFF" w:val="clear"/>
        </w:rPr>
        <w:t>．运输服务质量。理解服务的基本内涵，了解运输企业顾客价值的含义和内容，运输服务质量的含义，服务水平和服务质量的决定要素。熟知运输服务质量的分类与定性，能够运用理论知识处理运输服务质量的相关问题，了解质量的考核指标。</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4</w:t>
      </w:r>
      <w:r>
        <w:rPr>
          <w:rFonts w:ascii="宋体" w:hAnsi="宋体" w:cs="宋体"/>
          <w:caps w:val="false"/>
          <w:smallCaps w:val="false"/>
          <w:color w:val="2D0201"/>
          <w:spacing w:val="0"/>
          <w:sz w:val="21"/>
          <w:szCs w:val="21"/>
          <w:shd w:fill="FFFFFF" w:val="clear"/>
        </w:rPr>
        <w:t>．运输企业财务管理。熟悉运输企业财务管理的主体、目标和环境。衡量融资利益与相关风险。推算证券投资组合的风险收益。理解应收账款管理及客户信用分析方法，运用存货成本、存货决策理论进行存货控制，处理固定资产折旧问题。对比股利分配理论，分析影响股利分配政策的各项因素。熟悉财务分析基本方法，评价运输企业的偿债能力、营运能力、盈利能力及综合财务能力。理解财务预算编制原则，掌握财务预算基本方法。</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shd w:fill="FFFFFF" w:val="clear"/>
        </w:rPr>
      </w:pPr>
      <w:r>
        <w:rPr>
          <w:rFonts w:eastAsia="宋体" w:cs="宋体" w:ascii="宋体" w:hAnsi="宋体"/>
          <w:caps w:val="false"/>
          <w:smallCaps w:val="false"/>
          <w:color w:val="2D0201"/>
          <w:spacing w:val="0"/>
          <w:sz w:val="21"/>
          <w:szCs w:val="21"/>
          <w:shd w:fill="FFFFFF" w:val="clear"/>
        </w:rPr>
        <w:t>15</w:t>
      </w:r>
      <w:r>
        <w:rPr>
          <w:rFonts w:ascii="宋体" w:hAnsi="宋体" w:cs="宋体"/>
          <w:caps w:val="false"/>
          <w:smallCaps w:val="false"/>
          <w:color w:val="2D0201"/>
          <w:spacing w:val="0"/>
          <w:sz w:val="21"/>
          <w:szCs w:val="21"/>
          <w:shd w:fill="FFFFFF" w:val="clear"/>
        </w:rPr>
        <w:t>．运输企业人力资源管理。理解工作岗位分类，辨别岗位设置的原则，编制岗位设置表，制定劳动定额，辨别影响绩效的因素，选择恰当的提高劳动生产率的途径，全面评估绩效，合理使用绩效管理结果，理解薪酬设计原则，设计员工薪酬。</w:t>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4-05-11T11:2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6729</vt:lpwstr>
  </property>
  <property fmtid="{D5CDD505-2E9C-101B-9397-08002B2CF9AE}" pid="4" name="commondata">
    <vt:lpwstr>commondata</vt:lpwstr>
  </property>
</Properties>
</file>