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bookmarkStart w:id="0" w:name="_GoBack"/>
      <w:bookmarkEnd w:id="0"/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asciiTheme="majorEastAsia" w:eastAsiaTheme="majorEastAsia" w:hAnsiTheme="majorEastAsia"/>
          <w:b/>
          <w:b/>
        </w:rPr>
      </w:pPr>
      <w:r>
        <w:rPr>
          <w:rFonts w:ascii="宋体" w:hAnsi="宋体" w:eastAsia="宋体" w:asciiTheme="majorEastAsia" w:eastAsiaTheme="majorEastAsia" w:hAnsiTheme="majorEastAsia"/>
          <w:b/>
        </w:rPr>
        <w:t>消防设施操作员“三级</w:t>
      </w:r>
      <w:r>
        <w:rPr>
          <w:rFonts w:eastAsia="宋体" w:ascii="宋体" w:hAnsi="宋体" w:asciiTheme="majorEastAsia" w:eastAsiaTheme="majorEastAsia" w:hAnsiTheme="majorEastAsia"/>
          <w:b/>
        </w:rPr>
        <w:t>/</w:t>
      </w:r>
      <w:r>
        <w:rPr>
          <w:rFonts w:ascii="宋体" w:hAnsi="宋体" w:eastAsia="宋体" w:asciiTheme="majorEastAsia" w:eastAsiaTheme="majorEastAsia" w:hAnsiTheme="majorEastAsia"/>
          <w:b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姓名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，身份证号码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。现申报消防设施操作员三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高级工职业技能鉴定。本人知晓：根据《消防设施操作员国家职业技能标准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9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版）》《国家职业标准编制技术规程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2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版）》，申报消防设施操作员三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高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取得本职业或相关职业四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中级工职业资格证书（技能等级证书）后，累计从事本职业或相关职业工作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（含）以上。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取得本职业或相关职业四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具有大专及以上本专业或相关专业毕业证书，并取得本职业或相关职业四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中级工职业资格证书（技能等级证书）后，累计从事本职业或相关职业工作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请在对应项勾选），累计从事消防设施操作员职业或相关职业工作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（请在下表填写工作经历）。</w:t>
      </w:r>
    </w:p>
    <w:tbl>
      <w:tblPr>
        <w:tblStyle w:val="a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ⅹⅹⅹⅹ年ⅹⅹ月”的格式填写；“工作时间小计”准确到月，如“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证明人联系方式为选填项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内不得参加评价；情节严重的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内不得参加评价，并依据有关法律法规移送有关部门。”的规定，承诺各项申报材料真实可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13081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414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10.3pt;mso-position-vertical-relative:text;margin-left:-0.7pt;mso-position-horizontal-relative:margin">
              <v:textbox inset="0.157638888888889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409.4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409.4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3fb"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b63fb"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b63fb"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fb63f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fb63f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151447"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fb63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37:00Z</dcterms:created>
  <dc:creator>Lenovo</dc:creator>
  <dc:description/>
  <dc:language>en-US</dc:language>
  <cp:lastModifiedBy>Administrator</cp:lastModifiedBy>
  <dcterms:modified xsi:type="dcterms:W3CDTF">2024-12-15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9302</vt:lpwstr>
  </property>
</Properties>
</file>