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1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各区县教育局联系方式及网址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20" w:type="dxa"/>
        </w:tblCellMar>
      </w:tblPr>
      <w:tblGrid>
        <w:gridCol w:w="676"/>
        <w:gridCol w:w="795"/>
        <w:gridCol w:w="1926"/>
        <w:gridCol w:w="3802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单位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网址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新城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7437327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xincheng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碑林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7516438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beilin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莲湖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763822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lianhu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未央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6239769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weiyang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雁塔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538128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yanta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灞桥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355266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baqiao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阎良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686608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yanliang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陵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6912236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gaoling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潼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381723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lintong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长安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5284505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changanqu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鄠邑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4811749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xahy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至县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715125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zhouzhi.gov.c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蓝田县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29-82734969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http://www.lantian.gov.cn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7:00Z</dcterms:created>
  <dc:creator>WPS_1609033458</dc:creator>
  <dc:description/>
  <dc:language>en-US</dc:language>
  <cp:lastModifiedBy>WPS_1609033458</cp:lastModifiedBy>
  <dcterms:modified xsi:type="dcterms:W3CDTF">2021-05-11T02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81C8519C34D4BA5C21E91F9EF69CB</vt:lpwstr>
  </property>
  <property fmtid="{D5CDD505-2E9C-101B-9397-08002B2CF9AE}" pid="3" name="KSOProductBuildVer">
    <vt:lpwstr>2052-11.1.0.10495</vt:lpwstr>
  </property>
</Properties>
</file>