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各专业网络继续教育网上报名操作步骤说明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val="en-US" w:eastAsia="zh-CN"/>
        </w:rPr>
        <w:t>一、建筑施工企业安管人员继续教育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以企业为单位，登录《天津市住房和城乡建设委员会考试服务平台》（</w:t>
      </w:r>
      <w:hyperlink r:id="rId2"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000000"/>
            <w:sz w:val="30"/>
            <w:szCs w:val="30"/>
            <w:lang w:val="en-US" w:eastAsia="zh-CN"/>
          </w:rPr>
          <w:t>http://60.29.202.89:8812</w:t>
        </w:r>
      </w:hyperlink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客户端，点击“进入天津市统一身份认证平台”。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br/>
        <w:t>     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在“继续教育报名申请”中选择、核对、确认本企业应参加安全继续教育人员信息，根据页面提示，提交申请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提交申请三日后可进行网上报名与交费。具体步骤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登录“天津建设教育培训中心官网”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www.tjjsjypxzx.com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点击“网上报名系统”。登录成功后，点击：学员管理→专业分类（选择建筑施工企业安管人员继续教育）→勾选需要报名的人员→批量缴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之前需填写开票信息，开票类型分为专票和普票，带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*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号的选项为必填项。缴费成功后，可于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个工作日后领取发票。领取发票的方式为自取和邮寄（邮费到付）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 xml:space="preserve">、开票信息填写完毕后点击“在线缴费”。缴费方式分别为“快捷支付”、“个人网银”、“企业网银”、“扫码支付”。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成功后，会自动跳转至“全部订单”，企业报名负责人可自行查看开票状态及缴费状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完成缴费的企业可于三个工作日后登录网上报名系统，点击“全部订单”中的“查看”来查阅上课时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val="en-US" w:eastAsia="zh-CN"/>
        </w:rPr>
        <w:t>二、其他类（建造师、特种作业、注册安全工程师）继续教育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登录“天津建设教育培训中心官网”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www.tjjsjypxzx.com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点击“网上报名系统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登录成功后，点击：学员管理→专业分类（选择需报名的专业）→下载导入模板（填写需报名人员的个人信息）→导入学员（即上传填写好的个人信息表）→勾选提交后的报名人员，点击批量缴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如报名人数较少，可直接点击“新增学员”按要求填写个人信息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之前需填写开票信息，开票类型分为专票和普票，带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*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号的选项为必填项。缴费成功后，可于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个工作日后领取发票。领取发票的方式为自取和邮寄（邮费到付）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开票信息填写完毕后点击“在线缴费”。缴费方式分别为“快捷支付”、“个人网银”、“企业网银”、“扫码支付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成功后，会自动跳转至“全部订单”，企业报名负责人可自行查看开票状态及缴费状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完成缴费的企业可于三个工作日后登录网上报名系统，点击“全部订单”中的“查看”来查阅上课时间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一年七月一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9.202.89:88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0:50Z</dcterms:created>
  <dc:creator>user</dc:creator>
  <dc:description/>
  <dc:language>en-US</dc:language>
  <cp:lastModifiedBy>刘岩</cp:lastModifiedBy>
  <dcterms:modified xsi:type="dcterms:W3CDTF">2021-07-01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C491C1A446A7B8691B5539B9F0E2</vt:lpwstr>
  </property>
  <property fmtid="{D5CDD505-2E9C-101B-9397-08002B2CF9AE}" pid="3" name="KSOProductBuildVer">
    <vt:lpwstr>2052-11.1.0.10495</vt:lpwstr>
  </property>
</Properties>
</file>