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bidi w:val="0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bidi w:val="0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true"/>
      <w:spacing w:lineRule="auto" w:line="360"/>
      <w:ind w:firstLine="105"/>
      <w:jc w:val="left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pacing w:lineRule="exact" w:line="57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1</Words>
  <Characters>1071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user</cp:lastModifiedBy>
  <dcterms:modified xsi:type="dcterms:W3CDTF">2024-12-16T08:57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1.8.2.10290</vt:lpwstr>
  </property>
</Properties>
</file>