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162" w:type="dxa"/>
        <w:jc w:val="left"/>
        <w:tblInd w:w="140" w:type="dxa"/>
        <w:tblLayout w:type="fixed"/>
        <w:tblCellMar>
          <w:top w:w="0" w:type="dxa"/>
          <w:left w:w="150" w:type="dxa"/>
          <w:bottom w:w="0" w:type="dxa"/>
          <w:right w:w="120" w:type="dxa"/>
        </w:tblCellMar>
      </w:tblPr>
      <w:tblGrid>
        <w:gridCol w:w="1493"/>
        <w:gridCol w:w="5668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开发区名称</w:t>
            </w:r>
          </w:p>
        </w:tc>
        <w:tc>
          <w:tcPr>
            <w:tcW w:w="5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bookmarkStart w:id="0" w:name="_GoBack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可申请认定机构名称</w:t>
            </w:r>
            <w:bookmarkEnd w:id="0"/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航天基地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长安区教育局、雁塔区教育局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浐灞生态区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雁塔区教育局、新城区教育局、灞桥区教育局、未央区教育局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开区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未央区教育局、高陵区教育局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航空基地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阎良区教育局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新区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雁塔区教育局、鄠邑区教育局、长安区教育局、周至县教育和科学技术局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港务区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600" w:beforeAutospacing="0" w:before="0" w:afterAutospacing="0" w:after="175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灞桥区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8:00Z</dcterms:created>
  <dc:creator>WPS_1609033458</dc:creator>
  <dc:description/>
  <dc:language>en-US</dc:language>
  <cp:lastModifiedBy>WPS_1609033458</cp:lastModifiedBy>
  <dcterms:modified xsi:type="dcterms:W3CDTF">2021-05-11T02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28824DBA94E0783BD4BA5DC165E11</vt:lpwstr>
  </property>
  <property fmtid="{D5CDD505-2E9C-101B-9397-08002B2CF9AE}" pid="3" name="KSOProductBuildVer">
    <vt:lpwstr>2052-11.1.0.10495</vt:lpwstr>
  </property>
</Properties>
</file>