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"/>
          <w:color w:val="000000" w:themeColor="text1"/>
          <w:sz w:val="32"/>
          <w:szCs w:val="32"/>
          <w:lang w:val="en-US" w:eastAsia="zh-CN"/>
        </w:rPr>
      </w:pPr>
      <w:r>
        <w:rPr>
          <w:rFonts w:eastAsia="黑体"/>
          <w:color w:val="000000" w:themeColor="text1"/>
          <w:sz w:val="32"/>
          <w:szCs w:val="32"/>
        </w:rPr>
        <w:t>附件</w:t>
      </w:r>
      <w:r>
        <w:rPr>
          <w:rFonts w:eastAsia="黑体"/>
          <w:color w:val="000000" w:themeColor="text1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widowControl/>
        <w:snapToGrid w:val="false"/>
        <w:spacing w:lineRule="atLeast" w:line="76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东莞市各教师资格认定现场确认点联系方式</w:t>
      </w:r>
    </w:p>
    <w:tbl>
      <w:tblPr>
        <w:tblStyle w:val="5"/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73"/>
        <w:gridCol w:w="1851"/>
        <w:gridCol w:w="3061"/>
        <w:gridCol w:w="2641"/>
      </w:tblGrid>
      <w:tr>
        <w:trPr>
          <w:tblHeader w:val="true"/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  <w:t>确认机构名称（全称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  <w:t>受理电话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  <w:t>办理地址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  <w:t>备注说明</w:t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莞城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0769-22109233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2211792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莞城街道高第街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号市民广场南楼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楼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号厅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莞家政务——预约办事——城区片区——莞城街道——莞城政务服务中心——莞城宣教文体局</w:t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石龙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8611692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石龙镇人民政府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楼人事办公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虎门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0769-8502092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虎门镇教育路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号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虎门三中教师宿舍旁）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楼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207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长安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5533913-532,82281611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群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:66794555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长安镇德政中路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18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号长安镇人民政府教育管理中心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525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报名成功的申请人请在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日后关注手机短信通知。</w:t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沙田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8861236/8868128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沙田镇人民政府大楼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楼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0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报名成功的申请人请在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日后关注手机短信通知。</w:t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道滘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0769-8831988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道滘镇体育路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号教育管理中心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济川中学润泽楼三楼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报名成功的申请人请在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日后关注手机短信通知。</w:t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麻涌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769-8822383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769-8882572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麻涌镇成人文化技术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麻涌镇古梅路西一路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号即麻三村委会旁边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报名成功的申请人请在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日后关注手机短信通知。</w:t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8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中堂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265522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888207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中堂镇新兴路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98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号人民政府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报名成功的申请人请在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日后关注手机短信通知。</w:t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万江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2227188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万江街道行政办事中心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号楼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网上预约办理网址：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http://t.xcx-api.zuduijun.com/t/VF7zQn</w:t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望牛墩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856331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望牛墩镇成人文化技术学校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楼图书档案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石碣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229318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石碣镇教育管理中心三楼人事办公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高埗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133836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高埗镇人民政府教育管理中心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）室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(6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楼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寮步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8332114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寮步镇富兴路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49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号政务服务中心一楼（香市第一小学对面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关注“寮步政务”公众号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预约办理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在线预约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综合服务区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教育管理中心子业务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教师资格认定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预约</w:t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大朗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310330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大朗镇政通路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号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栋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楼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10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现场确认请配戴吕罩，同时出示粤康码和行程码</w:t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大岭山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563626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大岭山镇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梨园街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8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号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镇教育管理中心综合办公楼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现场确认需出示粤康码和行程码</w:t>
            </w:r>
          </w:p>
        </w:tc>
      </w:tr>
      <w:tr>
        <w:trPr>
          <w:trHeight w:val="4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厚街镇教育管理中心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0769-8558456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厚街镇成人文化技术学校（厚街镇振华路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号，即竹溪中学旁边）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南城教育管理中心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2288038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南城街道东骏路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号宏图科技中心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栋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楼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教育管理中心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(2)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室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网上预约办理网址：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http://t.xcx-api.zuduijun.com/t/MJVFBb</w:t>
            </w:r>
          </w:p>
        </w:tc>
      </w:tr>
      <w:tr>
        <w:trPr>
          <w:trHeight w:val="21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8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东城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223225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/>
            </w:pPr>
            <w:r>
              <w:rPr/>
              <w:t>东城街道学前东路</w:t>
            </w:r>
            <w:r>
              <w:rPr/>
              <w:t>1</w:t>
            </w:r>
            <w:r>
              <w:rPr/>
              <w:t>号星城党群服务中心</w:t>
            </w:r>
            <w:r>
              <w:rPr/>
              <w:t>8</w:t>
            </w:r>
            <w:r>
              <w:rPr/>
              <w:t>楼</w:t>
            </w:r>
            <w:r>
              <w:rPr/>
              <w:t>804</w:t>
            </w:r>
            <w:r>
              <w:rPr/>
              <w:t>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/>
              <w:t>关注“东城教育”公众号</w:t>
            </w:r>
            <w:r>
              <w:rPr>
                <w:rFonts w:eastAsia="宋体"/>
              </w:rPr>
              <w:t>--</w:t>
            </w:r>
            <w:r>
              <w:rPr/>
              <w:t>回复关键词：“教师资格证认定”</w:t>
            </w:r>
            <w:r>
              <w:rPr>
                <w:rFonts w:eastAsia="宋体"/>
              </w:rPr>
              <w:t>--</w:t>
            </w:r>
            <w:r>
              <w:rPr/>
              <w:t>扫码预约</w:t>
            </w:r>
          </w:p>
        </w:tc>
      </w:tr>
      <w:tr>
        <w:trPr>
          <w:trHeight w:val="43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茶山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939863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茶山镇茶山南路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号综合服务中心Ａ栋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楼综合服务窗口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微信公众号“莞家政务”——预约办事——茶山镇政务服务中心——政务服务中心——其他业务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企石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266990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企石镇运河南路文化综合执法大楼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楼教育管理中心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报名成功的申请人请在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日后关注手机短信通知。</w:t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石排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665184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石排大道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497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号行政办事中心四楼教育管理中心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报名成功的申请人请在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日后关注手机短信通知。</w:t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常平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333204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常平镇园林路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网上预约办理网址：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http://t.xcx-api.zuduijun.com/t/2eIbie</w:t>
            </w:r>
          </w:p>
        </w:tc>
      </w:tr>
      <w:tr>
        <w:trPr>
          <w:trHeight w:val="4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横沥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8379819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横沥镇成人文化技术学校二楼教研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东坑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338056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坑镇文化中心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楼教育管理中心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）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报名成功的申请人请在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日后关注手机短信通知。</w:t>
            </w:r>
          </w:p>
        </w:tc>
      </w:tr>
      <w:tr>
        <w:trPr>
          <w:trHeight w:val="25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桥头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343188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桥头镇长青路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号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黄江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336397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莞樟路黄江段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号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04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三楼教育管理中心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樟木头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71236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樟木头镇银河北路一号镇政府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楼教育管理中心（三）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8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谢岗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776157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谢岗镇广场中路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号镇政府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楼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清溪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773890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清溪镇香芒东路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22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号清溪镇教育管理中心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报名成功的申请人请在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  <w:lang w:val="en-US" w:eastAsia="zh-CN"/>
              </w:rPr>
              <w:t>日后关注手机短信通知。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3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塘厦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8286128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塘厦镇迎宾大道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9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号政府大楼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911</w:t>
            </w: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网上预约办理网址：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http://t.xcx-api.zuduijun.com/t/32eI7b</w:t>
            </w:r>
          </w:p>
        </w:tc>
      </w:tr>
      <w:tr>
        <w:trPr>
          <w:trHeight w:val="35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3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凤岗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8775392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凤岗镇碧湖大道成人文化技术学校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楼人事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3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市洪梅镇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sz w:val="20"/>
                <w:szCs w:val="20"/>
              </w:rPr>
              <w:t>8884107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市洪梅镇建设路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3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0"/>
                <w:szCs w:val="20"/>
              </w:rPr>
              <w:t>东莞松山湖高新技术产业开发区教育管理中心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0769-228912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东莞松山湖高新技术产业开发区行政办公区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A5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一楼</w:t>
            </w:r>
            <w:r>
              <w:rPr>
                <w:rFonts w:eastAsia="宋体" w:ascii="宋体" w:hAnsi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:sz w:val="20"/>
                <w:szCs w:val="20"/>
              </w:rPr>
              <w:t>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color w:val="000000" w:themeColor="text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color w:val="000000" w:themeColor="text1"/>
          <w:sz w:val="32"/>
          <w:szCs w:val="32"/>
        </w:rPr>
      </w:pPr>
      <w:r>
        <w:rPr>
          <w:rFonts w:eastAsia="黑体"/>
          <w:color w:val="000000" w:themeColor="text1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1</Pages>
  <Words>372</Words>
  <Characters>2125</Characters>
  <CharactersWithSpaces>24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5:00Z</dcterms:created>
  <dc:creator>王威</dc:creator>
  <dc:description/>
  <dc:language>en-US</dc:language>
  <cp:lastModifiedBy>苏晨</cp:lastModifiedBy>
  <cp:lastPrinted>2021-09-12T16:45:00Z</cp:lastPrinted>
  <dcterms:modified xsi:type="dcterms:W3CDTF">2021-09-24T03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176862367400187F155AFB6D78E25</vt:lpwstr>
  </property>
  <property fmtid="{D5CDD505-2E9C-101B-9397-08002B2CF9AE}" pid="3" name="KSOProductBuildVer">
    <vt:lpwstr>2052-11.1.0.10700</vt:lpwstr>
  </property>
</Properties>
</file>