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30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邮寄委托书</w:t>
      </w:r>
      <w:bookmarkStart w:id="0" w:name="_GoBack"/>
      <w:bookmarkEnd w:id="0"/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消防救援总队</w:t>
      </w:r>
      <w:r>
        <w:rPr>
          <w:rFonts w:ascii="仿宋_GB2312" w:hAnsi="仿宋_GB2312" w:eastAsia="仿宋_GB2312"/>
          <w:sz w:val="32"/>
          <w:szCs w:val="32"/>
        </w:rPr>
        <w:t>消防行业职业技能鉴定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由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消防救援总队</w:t>
      </w:r>
      <w:r>
        <w:rPr>
          <w:rFonts w:ascii="仿宋_GB2312" w:hAnsi="仿宋_GB2312" w:eastAsia="仿宋_GB2312"/>
          <w:sz w:val="32"/>
          <w:szCs w:val="32"/>
        </w:rPr>
        <w:t>消防行业职业技能鉴定站将本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（初、中）消防设施操作员职业资格证书（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邮寄到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收件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如在邮寄过程中职业资格证书损毁、遗失，责任自负，与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消防救援总队</w:t>
      </w:r>
      <w:r>
        <w:rPr>
          <w:rFonts w:ascii="仿宋_GB2312" w:hAnsi="仿宋_GB2312" w:eastAsia="仿宋_GB2312"/>
          <w:sz w:val="32"/>
          <w:szCs w:val="32"/>
        </w:rPr>
        <w:t>消防行业职业技能鉴定站无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委托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签名按手印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i/>
          <w:i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i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40"/>
        <w:ind w:firstLine="51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年   月   日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别说明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上填写的内容务必清楚准确；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委托人需在签名处加按本人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填写日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请正确填写证书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可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http://zscx.osta.org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能人才评价证书全国联网国家职业资格证书栏查询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未按要求格式填写、字迹不清晰无法辨认、提供附件不全的，一律不予受理。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若多人邮寄同一收件人、同一地址，请一个压缩包发送材料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|2"/>
    <w:basedOn w:val="Normal"/>
    <w:uiPriority w:val="0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94</Words>
  <Characters>743</Characters>
  <CharactersWithSpaces>12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9:00Z</dcterms:created>
  <dc:creator>孙 岗岗</dc:creator>
  <dc:description/>
  <dc:language>en-US</dc:language>
  <cp:lastModifiedBy>池鱼~何向东（何敏）</cp:lastModifiedBy>
  <dcterms:modified xsi:type="dcterms:W3CDTF">2024-03-29T02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134AC72444B78B1E1CC81F1FB99E</vt:lpwstr>
  </property>
  <property fmtid="{D5CDD505-2E9C-101B-9397-08002B2CF9AE}" pid="3" name="KSOProductBuildVer">
    <vt:lpwstr>2052-12.1.0.16417</vt:lpwstr>
  </property>
</Properties>
</file>