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   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口市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上半年中小学教师资格认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体检医院及预约方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45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7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2490"/>
        <w:gridCol w:w="6922"/>
        <w:gridCol w:w="5636"/>
      </w:tblGrid>
      <w:tr>
        <w:trPr>
          <w:trHeight w:val="750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学段</w:t>
            </w:r>
          </w:p>
        </w:tc>
        <w:tc>
          <w:tcPr>
            <w:tcW w:w="2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认定单位</w:t>
            </w:r>
          </w:p>
        </w:tc>
        <w:tc>
          <w:tcPr>
            <w:tcW w:w="6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检医院及地址</w:t>
            </w:r>
          </w:p>
        </w:tc>
        <w:tc>
          <w:tcPr>
            <w:tcW w:w="5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检预约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联系人</w:t>
            </w:r>
          </w:p>
        </w:tc>
      </w:tr>
      <w:tr>
        <w:trPr>
          <w:trHeight w:val="1155" w:hRule="atLeast"/>
        </w:trPr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高中、中等职业学校教师资格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口市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口远华微创外科医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七一路与大闸路交叉口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米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388330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陈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9327571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8587888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川汇区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口市骨科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口市川汇区太昊路东段    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电话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0394-77178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杨淑华 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603948589</w:t>
            </w:r>
          </w:p>
        </w:tc>
      </w:tr>
      <w:tr>
        <w:trPr>
          <w:trHeight w:val="870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淮阳区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淮阳区疾控中心慢病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淮阳区西城区建设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268130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文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38049872</w:t>
            </w:r>
          </w:p>
        </w:tc>
      </w:tr>
      <w:tr>
        <w:trPr>
          <w:trHeight w:val="870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扶沟县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口永善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扶沟县北关产业集聚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62261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62261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韩雪亭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西华县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西华第一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长平路西段西华第一医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号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层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eastAsia="微软雅黑" w:cs="Calibri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94-2542169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月红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商水县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商水县疾病预防控制中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商水县健康路东段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545513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5039461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徐宝华</w:t>
            </w:r>
          </w:p>
        </w:tc>
      </w:tr>
      <w:tr>
        <w:trPr>
          <w:trHeight w:val="930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太康县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太康县第二人民医院（原公疗医院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太康县未来路与交通路交叉口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68161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68131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赵艳丽</w:t>
            </w:r>
          </w:p>
        </w:tc>
      </w:tr>
      <w:tr>
        <w:trPr>
          <w:trHeight w:val="855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项城市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项城市中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项城市湖滨路中段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4293218      182728795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郭春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</w:p>
        </w:tc>
      </w:tr>
      <w:tr>
        <w:trPr>
          <w:trHeight w:val="900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郸城县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郸城县人民医院新区门诊部（体检中心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郸城县公园东路与广场南路交叉口（陆鼎建材城南门）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320508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9001039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娟</w:t>
            </w:r>
          </w:p>
        </w:tc>
      </w:tr>
      <w:tr>
        <w:trPr>
          <w:trHeight w:val="795" w:hRule="atLeast"/>
        </w:trPr>
        <w:tc>
          <w:tcPr>
            <w:tcW w:w="20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沈丘县教体局</w:t>
            </w:r>
          </w:p>
        </w:tc>
        <w:tc>
          <w:tcPr>
            <w:tcW w:w="69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沈丘县中医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地址：沈丘县槐店镇颍河大道北段</w:t>
            </w:r>
          </w:p>
        </w:tc>
        <w:tc>
          <w:tcPr>
            <w:tcW w:w="5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394-537358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3690288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史敬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2-04-13T01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535B5519449BAA915700EB16BED35</vt:lpwstr>
  </property>
  <property fmtid="{D5CDD505-2E9C-101B-9397-08002B2CF9AE}" pid="3" name="KSOProductBuildVer">
    <vt:lpwstr>2052-11.1.0.11636</vt:lpwstr>
  </property>
</Properties>
</file>