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5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年度一级建造师资格考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w w:val="9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5"/>
          <w:sz w:val="44"/>
          <w:szCs w:val="44"/>
        </w:rPr>
        <w:t>（大连考区）成绩合格人员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5020" w:type="dxa"/>
        <w:jc w:val="left"/>
        <w:tblInd w:w="1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9"/>
        <w:gridCol w:w="1081"/>
        <w:gridCol w:w="2860"/>
      </w:tblGrid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配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2***********17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志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2***********17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雪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04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邵大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0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永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2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0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冯云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1***********6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2***********9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子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2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小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2***********26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4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丽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4***********54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东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5***********8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6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仕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7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建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8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8***********5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文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8***********1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9***********6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9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9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星会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0***********64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宪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1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靳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8***********2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1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洪金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2***********5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5***********3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6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2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3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亢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6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6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7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萌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7***********32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华晓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9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长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4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候志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8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子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0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显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显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3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甄美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02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商志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4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1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学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4***********19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国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9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中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1***********85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可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1***********9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卓仙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1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国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1***********2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3***********0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5***********8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万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5***********0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岳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6***********1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智晓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6***********6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介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6***********0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8***********3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研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7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荣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2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晓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8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荣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雪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5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亚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5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国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2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都吉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56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7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泽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7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关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0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闫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庄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俊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6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2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4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天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1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秦志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7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仁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旭东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薛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文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佳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2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梦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2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毅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延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合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晓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薛志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隋明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文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昱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戚仲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6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珊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智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家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佟浩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华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温忠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金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5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6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德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宁传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全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0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正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钱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绍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鲍晓冬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卞素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安晓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9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锡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茂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9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5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乘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杰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弈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琪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晓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4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明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9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卞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绍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0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晓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韦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建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厉宗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9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睿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德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应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鲁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昌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廉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国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大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博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顺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娜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关婷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智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广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承威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朝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刁进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广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訾广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君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志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重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丽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瑞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丽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由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初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本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峻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4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君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纪丽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广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正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滕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虹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广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振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健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文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苗子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德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为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世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7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升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傅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秀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永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迟寿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学轶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延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郝玉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维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作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7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允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鹏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5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德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4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兴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尧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昌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5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晓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8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永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景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成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德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9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隋福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文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5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邵文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9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占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国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久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晓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8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广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佳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洪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成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广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世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邢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青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牟仁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广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乔春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志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显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延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2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尚武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景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文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2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克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关德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聂万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翟新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家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苍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8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富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学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牟忠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天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易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吉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汉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通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胜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尹作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呈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博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5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本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褚名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长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卢时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惠兆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佳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彭永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成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5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选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振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晏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5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乔黎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纪成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作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忠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戴奇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连世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俊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树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余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4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耿忠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君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吉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祥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5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庆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永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费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树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泳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广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丰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邢俊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房祥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9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翠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财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4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繁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82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辛连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日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特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国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殿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蛟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振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祝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天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邱忠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志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葛久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兆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治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俊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洪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1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秀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3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润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峻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都丽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陶传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成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锎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6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严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57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雅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2***********0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本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有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2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4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鞍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史光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4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6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振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87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齐雪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7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友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7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09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8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成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7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永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8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庆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2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明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5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温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3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司空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5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2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2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2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关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绍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94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文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4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宪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8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靖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德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7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夏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2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书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4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鸿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4***********4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靖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庞征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8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岳俊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29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宫长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47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月婧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0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鲍方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87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宫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0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5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宗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5***********5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4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宝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4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宝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2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大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95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5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嘉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0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德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6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繁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1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政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07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05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28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6***********4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厚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文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32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恒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1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兆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7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博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62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6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红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8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皓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7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志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忠伟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5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明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侯金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薄金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5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志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19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荣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少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54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连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69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55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4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晓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06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艳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24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么德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8***********7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董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0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丙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08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0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54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5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立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25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8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6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44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岐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9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宏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8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韦海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2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6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9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康宏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62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邢嘉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1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国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9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兆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2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学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59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冬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3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5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0***********04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晓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5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文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5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昀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鸿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3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2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佟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1***********9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永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5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5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宝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5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起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司红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2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8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8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35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凤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2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家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1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2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寇留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6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8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8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程恩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5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26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海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3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宏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4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一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大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朱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翟云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9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伯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段文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东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4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汝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永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1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管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4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8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学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2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晓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振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青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5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莉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4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3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武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7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子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0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金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6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8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海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4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6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叶树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6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9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明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8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邓满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骆久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4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春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3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查玉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姚立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9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许长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8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立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0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佟二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0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4***********4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3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恩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2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大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4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洪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5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曲云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9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52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立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2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2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0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9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明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范朝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8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兆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4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显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1***********6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郝若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银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9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3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胥园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12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芳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62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2***********4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东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36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海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3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8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振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5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曹金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06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春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庞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0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盛晓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44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登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3***********2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延水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4***********6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安维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4***********4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宝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4***********9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晓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4***********8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海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4***********0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宏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5***********2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膨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5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东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5***********1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汪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6***********96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学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6***********7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7***********8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立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7***********2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开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7***********4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月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8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田洪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3***********6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立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3***********5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房丽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4***********4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建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22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文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6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呼赫扎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6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博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晓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43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云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4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春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5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海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5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跃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丰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4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宋玉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2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广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1***********65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0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唐健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8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环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4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凡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42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0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金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1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立欣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1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永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3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6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文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2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8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宏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汉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0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6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文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2***********4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文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3***********7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继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4***********3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4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4***********9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江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5***********5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常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5***********3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5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5***********5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潘洪湘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5***********2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6***********35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明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6***********0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7***********52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曾宪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7***********2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华庆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7***********2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吴宪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7***********0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祥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8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大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8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汇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8***********9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佳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8***********0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袁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9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轶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3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秦玉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0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景慎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0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辛少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8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金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民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5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侯国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5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禹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87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柳吉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0***********45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洪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1***********9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银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1***********5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乙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1***********3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颜庭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1***********57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志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8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洪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温宏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6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路宪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8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香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6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1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谷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25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劲子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3***********09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石宏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6***********73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云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7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一鸣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7***********2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喜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0***********6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国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0***********0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启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1***********05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呙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1***********6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崔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3***********8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3***********4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国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1***********47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兴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丽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1***********04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郑潇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6***********8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伟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4***********6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胡平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8***********8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12***********1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齐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2***********5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况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2***********57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2***********4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戚小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2***********2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汤盼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5***********27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敖仕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5***********0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蒋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24***********01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延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1***********87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文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2***********9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2***********1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杨林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5***********4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6***********5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维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6***********0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月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6***********8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6***********7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于铭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6***********3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志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7***********35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硕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7***********37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志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7***********62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永禄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7***********37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峰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8***********7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孔令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8***********3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8***********2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8***********6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9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任德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9***********23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吕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0***********61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小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0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志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1***********35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3***********1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中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3***********65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姜文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4***********09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阳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4***********8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希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5***********30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梁子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5***********3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9***********3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贾庆涛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9***********69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进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9***********7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喜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1***********93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2***********83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凡晓飞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2***********6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3***********5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蒙召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3***********2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徐建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5***********0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帅斌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5***********5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臧忠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7***********9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罗兴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9***********0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兆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9***********0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杜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3***********11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狄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3***********8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韩炳甫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3***********4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3***********4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薛正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4***********6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亚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4***********81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云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5***********839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余海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5***********9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军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3***********3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司清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3***********01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郁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7***********21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志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7***********4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郭坤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7***********47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金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7***********8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洪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9***********9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周海龙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30***********3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8***********57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熊义伟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9***********7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登均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0***********23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孙旭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0***********79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6***********37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泽群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9***********13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许望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5***********7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邹红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5***********04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庞宜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08***********05X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雪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2***********0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2***********67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伯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2***********230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3***********1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林孟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3***********17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张小林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5***********07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魏小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7***********01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彪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3***********79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巫天喜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6***********096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向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7***********082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谢驰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9***********3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谭宝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03***********31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站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04***********21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伏俭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05***********36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康文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4***********118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马栓宝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4***********99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孟小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6***********437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赵治刚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28***********43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肖翠华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01***********743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陆保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22***********214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王晓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23***********825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付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30***********021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刘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90***********415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52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28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28ed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828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828ed"/>
    <w:rPr>
      <w:color w:val="800080"/>
      <w:u w:val="single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8303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28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28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 w:customStyle="1">
    <w:name w:val="font5"/>
    <w:basedOn w:val="Normal"/>
    <w:qFormat/>
    <w:rsid w:val="004828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3" w:customStyle="1">
    <w:name w:val="xl63"/>
    <w:basedOn w:val="Normal"/>
    <w:qFormat/>
    <w:rsid w:val="004828ed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4" w:customStyle="1">
    <w:name w:val="xl64"/>
    <w:basedOn w:val="Normal"/>
    <w:qFormat/>
    <w:rsid w:val="004828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5" w:customStyle="1">
    <w:name w:val="xl65"/>
    <w:basedOn w:val="Normal"/>
    <w:qFormat/>
    <w:rsid w:val="004828e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 w:customStyle="1">
    <w:name w:val="xl66"/>
    <w:basedOn w:val="Normal"/>
    <w:qFormat/>
    <w:rsid w:val="00141a10"/>
    <w:pPr>
      <w:widowControl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qFormat/>
    <w:rsid w:val="00141a1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 w:customStyle="1">
    <w:name w:val="xl68"/>
    <w:basedOn w:val="Normal"/>
    <w:qFormat/>
    <w:rsid w:val="00141a10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8303ed"/>
    <w:pPr>
      <w:ind w:left="100" w:hanging="0"/>
    </w:pPr>
    <w:rPr/>
  </w:style>
  <w:style w:type="paragraph" w:styleId="Msonormal" w:customStyle="1">
    <w:name w:val="msonormal"/>
    <w:basedOn w:val="Normal"/>
    <w:qFormat/>
    <w:rsid w:val="00b447d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5</Pages>
  <Words>3118</Words>
  <Characters>17776</Characters>
  <CharactersWithSpaces>2085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04:00Z</dcterms:created>
  <dc:creator>zhang</dc:creator>
  <dc:description/>
  <dc:language>en-US</dc:language>
  <cp:lastModifiedBy>NTKO</cp:lastModifiedBy>
  <cp:lastPrinted>2021-10-21T01:00:00Z</cp:lastPrinted>
  <dcterms:modified xsi:type="dcterms:W3CDTF">2021-12-2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