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bidi w:val="0"/>
        <w:snapToGrid w:val="false"/>
        <w:spacing w:lineRule="exact" w:line="500" w:before="0" w:after="93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云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下半年中小学教师资格考试（面试）</w:t>
      </w:r>
    </w:p>
    <w:p>
      <w:pPr>
        <w:pStyle w:val="Normal"/>
        <w:bidi w:val="0"/>
        <w:snapToGrid w:val="false"/>
        <w:spacing w:lineRule="exact" w:line="500" w:before="0" w:after="93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各考区退费申请受理邮箱及咨询电话</w:t>
      </w:r>
    </w:p>
    <w:tbl>
      <w:tblPr>
        <w:tblStyle w:val="5"/>
        <w:tblW w:w="9030" w:type="dxa"/>
        <w:jc w:val="left"/>
        <w:tblInd w:w="-317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640"/>
        <w:gridCol w:w="4214"/>
        <w:gridCol w:w="2176"/>
      </w:tblGrid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退费申请受理邮箱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昆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线上受理，考生使用手机搜索并关注“昆明教育人才服务中心”微信公众号，进入“教师资格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-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线上确认”专栏，注册登录审核小程序，拍照上传退费所需的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证明材料，并及时查看审核结果。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71-65180066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昭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894129417@qq.com</w:t>
              </w:r>
            </w:hyperlink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0-2223028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曲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252050874@qq.co</w:t>
              </w:r>
            </w:hyperlink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4-3333216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楚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583675781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8-3122846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玉溪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37500398@qq.com</w:t>
              </w:r>
            </w:hyperlink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7-2023061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红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99667563@qq.com</w:t>
              </w:r>
            </w:hyperlink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3-3732149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文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839891077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6-219179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普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418798910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9-212308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西双版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bnzjyjrsk@126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691-2122712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大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dlzjytyrsk@163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2—2315233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保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bsjyrs@163.com</w:t>
              </w:r>
            </w:hyperlink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5-2122926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德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373371850@qq.com</w:t>
              </w:r>
            </w:hyperlink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692-212751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丽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329656975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88-5121089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怒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390399454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86-362347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迪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412441902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87-828884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临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682479983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83-212431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昆明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金高等专科学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71896583@qq.c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0871-66051123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4129417@qq.com" TargetMode="External"/><Relationship Id="rId3" Type="http://schemas.openxmlformats.org/officeDocument/2006/relationships/hyperlink" Target="../in/252050874@qq.co" TargetMode="External"/><Relationship Id="rId4" Type="http://schemas.openxmlformats.org/officeDocument/2006/relationships/hyperlink" Target="../in/37500398@qq.com" TargetMode="External"/><Relationship Id="rId5" Type="http://schemas.openxmlformats.org/officeDocument/2006/relationships/hyperlink" Target="../in/99667563@qq.com" TargetMode="External"/><Relationship Id="rId6" Type="http://schemas.openxmlformats.org/officeDocument/2006/relationships/hyperlink" Target="../in/user_cancel" TargetMode="External"/><Relationship Id="rId7" Type="http://schemas.openxmlformats.org/officeDocument/2006/relationships/hyperlink" Target="../in/37337185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0:00Z</dcterms:created>
  <dc:creator>Tencent</dc:creator>
  <dc:description/>
  <dc:language>en-US</dc:language>
  <cp:lastModifiedBy>userName</cp:lastModifiedBy>
  <dcterms:modified xsi:type="dcterms:W3CDTF">2022-01-10T14:1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