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鉴定站网上缴费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考生用手机微信扫下面的二维码进入“湖南非税收缴服务平台”微信小程序。</w:t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62230</wp:posOffset>
            </wp:positionV>
            <wp:extent cx="3145790" cy="2440940"/>
            <wp:effectExtent l="0" t="0" r="0" b="0"/>
            <wp:wrapTopAndBottom/>
            <wp:docPr id="1" name="图片 2" descr="378a58f37171acc11adc14a6f4b38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78a58f37171acc11adc14a6f4b38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进入“湖南非税公众服务平台”小程序，点击“身份查询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2562225" cy="4042410"/>
            <wp:effectExtent l="0" t="0" r="0" b="0"/>
            <wp:docPr id="2" name="图片 5" descr="微信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微信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证件类型选择“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港澳台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护照”，输入身份证号码和验证码，点击“查询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394335</wp:posOffset>
            </wp:positionV>
            <wp:extent cx="2966085" cy="5213350"/>
            <wp:effectExtent l="0" t="0" r="0" b="0"/>
            <wp:wrapSquare wrapText="bothSides"/>
            <wp:docPr id="3" name="图片 7" descr="微信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微信图片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进入缴费界面，点击“立即支付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/>
        <w:drawing>
          <wp:inline distT="0" distB="0" distL="0" distR="0">
            <wp:extent cx="3114040" cy="6866890"/>
            <wp:effectExtent l="0" t="0" r="0" b="0"/>
            <wp:docPr id="4" name="图片 8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支付成功后，点击“完成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428625</wp:posOffset>
            </wp:positionV>
            <wp:extent cx="3327400" cy="6164580"/>
            <wp:effectExtent l="0" t="0" r="0" b="0"/>
            <wp:wrapTopAndBottom/>
            <wp:docPr id="5" name="图片 11" descr="微信图片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微信图片_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完成缴费后，显示已缴清页面，点击“电子票据”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265</wp:posOffset>
            </wp:positionV>
            <wp:extent cx="4185285" cy="7736840"/>
            <wp:effectExtent l="0" t="0" r="0" b="0"/>
            <wp:wrapTopAndBottom/>
            <wp:docPr id="6" name="图片 13" descr="微信图片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微信图片_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保存并打印电子缴款书，此电子缴款书可为报销凭证，电子缴款书有效期为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330960</wp:posOffset>
            </wp:positionH>
            <wp:positionV relativeFrom="paragraph">
              <wp:posOffset>103505</wp:posOffset>
            </wp:positionV>
            <wp:extent cx="3661410" cy="5700395"/>
            <wp:effectExtent l="0" t="0" r="0" b="0"/>
            <wp:wrapTopAndBottom/>
            <wp:docPr id="7" name="图片 1" descr="1700795918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170079591804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、缴费时间为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缴费完成后，请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按公告要求于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下午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登录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消防职业技能鉴定考试网”查询缴费状态，如仍显示“未缴费”，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请及时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拨打湖南站咨询电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话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0731-871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990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）予以确认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96</Words>
  <Characters>315</Characters>
  <CharactersWithSpaces>3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ZYJD</dc:creator>
  <dc:description/>
  <dc:language>en-US</dc:language>
  <cp:lastModifiedBy>Administrator</cp:lastModifiedBy>
  <dcterms:modified xsi:type="dcterms:W3CDTF">2024-12-27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3CC4FF4443AB950B93BC0D5AB1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hZTE4ZTVjOTAwM2QxMzE3YWQyNTBhZjQxMWIyOWEifQ==</vt:lpwstr>
  </property>
</Properties>
</file>