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授 权 委 托 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委托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  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工作单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务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电    话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受委托人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名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工作单位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/>
        </w:rPr>
        <w:t xml:space="preserve">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职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务：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电    话：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身份证号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现委托上列受委托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现场确认过程</w:t>
      </w:r>
      <w:r>
        <w:rPr>
          <w:rFonts w:ascii="仿宋_GB2312" w:hAnsi="仿宋_GB2312" w:eastAsia="仿宋_GB2312"/>
          <w:sz w:val="32"/>
          <w:szCs w:val="32"/>
        </w:rPr>
        <w:t>中，作为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" w:hAnsi="仿宋" w:eastAsia="仿宋" w:cs="仿宋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代理权限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认定现场确认过程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向教师资格认定机构提交委托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认定教师资格的相关材料，待审核制发教师资格证书后代其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委托人（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签字并摁手印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）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凤宏伟</cp:lastModifiedBy>
  <dcterms:modified xsi:type="dcterms:W3CDTF">2021-04-23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