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</w:rPr>
        <w:t>初中级经济考试</w:t>
      </w:r>
      <w:r>
        <w:rPr>
          <w:rFonts w:ascii="Times New Roman" w:hAnsi="Times New Roman" w:cs="Times New Roman" w:eastAsia="方正小标宋简体"/>
          <w:sz w:val="36"/>
          <w:szCs w:val="36"/>
        </w:rPr>
        <w:t>时间安排</w:t>
      </w:r>
    </w:p>
    <w:p>
      <w:pPr>
        <w:pStyle w:val="Footnote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8"/>
        <w:gridCol w:w="2175"/>
        <w:gridCol w:w="30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次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时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: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4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2: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专业知识和实务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5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7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专业知识和实务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: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4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4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2: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专业知识和实务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5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7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专业知识和实务》</w:t>
            </w:r>
          </w:p>
        </w:tc>
      </w:tr>
    </w:tbl>
    <w:p>
      <w:pPr>
        <w:pStyle w:val="Normal"/>
        <w:snapToGrid w:val="false"/>
        <w:spacing w:lineRule="exact" w:line="580" w:before="0" w:after="287"/>
        <w:ind w:firstLine="9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各专业类别的批次划分待考试报名结束后确定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28" w:footer="107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67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21"/>
    </w:rPr>
  </w:style>
  <w:style w:type="character" w:styleId="Style22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WPS_1700447938</cp:lastModifiedBy>
  <cp:lastPrinted>2024-08-05T09:32:00Z</cp:lastPrinted>
  <dcterms:modified xsi:type="dcterms:W3CDTF">2024-08-05T07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B009796B495D92732036C29BAD6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