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VR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全景沉浸式体验技能考场链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钦州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一区（一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4dkankan.com/spg.html?m=KK-wBljbRlM28N&amp;lang=z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鉴定二区（二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4dkankan.com/spg.html?m=KK-QWdKjbgqixw&amp;lang=z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鉴定三区（三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4dkankan.com/spg.html?m=KK-tPRXX3JKF8Z&amp;lang=zh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玉林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4dkankan.com/smg.html?m=KK-5xNW0Zwe5sK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考大厅及鉴定一区（一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2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https://www.4dkankan.com/spg.html?m=KK-cSZNZOh7Yt4&amp;lang=zh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鉴定二区（二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4dkankan.com/spg.html?m=KK-4OHqgehFBEX&amp;lang=z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鉴定二区（三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4dkankan.com/spg.html?m=KK-WptCfkF8Uzt&amp;lang=z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鉴定三区（五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4dkankan.com/spg.html?m=KK-UuvuWbcJJpY&amp;lang=z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644" w:right="1417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4dkankan.com/spg.html?m=KK-cSZNZOh7Yt4&amp;lang=z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131</Words>
  <Characters>637</Characters>
  <CharactersWithSpaces>6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0:00Z</dcterms:created>
  <dc:creator>Administrator</dc:creator>
  <dc:description/>
  <dc:language>en-US</dc:language>
  <cp:lastModifiedBy>池鱼~何向东（何敏）</cp:lastModifiedBy>
  <dcterms:modified xsi:type="dcterms:W3CDTF">2024-09-27T08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EB89A3B214E20BE55D2BF32CE160A_12</vt:lpwstr>
  </property>
  <property fmtid="{D5CDD505-2E9C-101B-9397-08002B2CF9AE}" pid="3" name="KSOProductBuildVer">
    <vt:lpwstr>2052-12.1.0.18276</vt:lpwstr>
  </property>
</Properties>
</file>