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银行备考交流群 扫码加入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81785" cy="158178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在线刷题小程序 免费刷题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737360" cy="173736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初级银行从业《个人理财》考试大纲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15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试目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过本科目考试，测查应考人员对个人理财基本知识和技能的掌握程度，理财业务基本法律法规、业务规则及相关工作流程的了解程度，应考人员对常见理财产品、金融投资产品及金融市场的掌握程度；测查应考人员综合运用本科目相关的金融知识、理论和工具开展产品销售、客户分类与需求分析、金融市场投资，合理、合法、合规地解决从事理财业务过程中遇到的各种实际问题的能力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试内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个人理财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个人理财业务的相关主体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银行个人理财业务的分类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理财师工作流程及主要内容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国内外个人理财业务的发展状况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理财师的队伍迅速扩张原因及职业特征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掌握理财师的执业资格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了解理财师所承担的社会责任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个人理财业务相关法律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中国的法律体系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民事法律关系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《中华人民共和国民法典》中与个人理财业务相关的规定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《个人独资企业法》、《合伙企业法》中与个人理财业务相关的规定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掌握银行销售及代理销售产品相关法律法规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了解个人外汇业务涉及的法律法规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掌握金融消费者权益保护相关法律法规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理财投资市场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金融市场的特点、功能、分类及构成要素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货币市场及其在个人理财中的运用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债券市场及其在个人理财中的运用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股票市场及其在个人理财中的运用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掌握金融衍生品市场及其在个人理财中的运用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掌握外汇市场及其在个人理财中的运用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掌握保险市场及其在个人理财中的运用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熟悉贵金属及其他投资市场在个人理财中的运用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金融投资产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资管新规的主要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银行代销金融产品的分类及销售原则；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 掌握银行理财产品的分类、特点、风险及法律约束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银行理财子公司产品及相关法律约束；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21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掌握基金的特点、分类、要素、风险及法律约束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掌握银行代理保险产品的分类、要素、风险及法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约束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掌握信托产品、保险资产管理计划、券商资产管理计划、基金子公司产品、期货资产管理产品等资产管理产品的主要业务类型、产品特征、风险、法律约束及投资注意事项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掌握国债、贵金属及合伙制私募基金等金融投资产品的分类、要素、风险及法律约束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客户分类与需求分析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理财师了解客户需求的重要性及主要内容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客户的分类方法及需求分析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生命周期理论及其与客户需求分析的关系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理财师了解客户的方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理财规划计算工具与方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货币时间价值及其影响因素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货币时间价值的基本参数、现值与终值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法则和有效利率的计算方法及运用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规则现金流与不规则现金流的计算方法及运用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复利与年金系数表的计算方法及运用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财务计算器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Excel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理财规划中的使用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了解不同理财工具的特点及比较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掌握货币时间价值在理财规划中的运用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、理财师的工作流程和方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理财师的工作流程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收集客户信息的必要性和技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及客户信息的分析方法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明确客户理财目标的相关内容和原则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理财规划方案的内容及要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熟悉理财规划方案执行过程中的原则及注意事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熟悉后续跟踪服务的相关要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八、理财师金融服务技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理财师的商务礼仪与沟通技巧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工作计划与时间管理的方法及重要性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线上沟通的技巧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金融产品服务推荐流程与技巧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九、个人理财业务相关的其他法律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掌握与个人理财业务相关的法律法规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相关法律：《中华人民共和国民法典》《中华人民共和国商业银行法》《中华人民共和国银行业监督管理法》《中华人民共和国证券法》《中华人民共和国证券投资基金法》《中华人民共和国保险法》《中华人民共和国信托法》《中华人民共和国个人所得税法》等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相关行政法规：《关于规范金融机构资产管理业务的指导意见》《商业银行理财业务监督管理办法》《商业银行理财子公司管理办法》《证券期货经营机构私募资产管理业务管理办法》《证券期货经营机构私募资产管理计划运作管理规定》《商业银行开办代客境外理财业务管理暂行办法》《公开募集证券投资基金销售机构监督管理办法》《商业银行代理保险业务管理办法》《个人外汇管理办法》《个人外汇管理办法实施细则》《保险资产管理产品管理暂行办法》《证券期货经营机构管理人中管理人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MO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产品指引》《银行保险机构消费者权益保护管理办法》《中国人民银行金融消费者权益保护实施办法》《理财公司理财产品销售管理暂行办法》《中华人民共和国金银管理条例》《理财公司理财产品流动性风险管理办法》《理财公司内部控制管理办法》《商业银行理财子公司净资本管理办法（试行）》《中国银保监会关于规范信托公司信托业务分类的通知》《关于规范现金管理类理财产品管理有关事项的通知》《保险资产管理产品管理暂行办法》《组合类保险资产管理产品实施细则》《债权投资计划实施细则》《股权投资计划实施细则》《私募投资基金监督管理条例》《国家金融监督管理总局关于商业银行代理保险业务有关事项的通知》等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考试大纲和辅导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及以后一个时期考试命题的依据，也是应考人员备考的重要资料，考试范围限定于大纲范围内，但不局限于辅导教材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辅导教材内容与最新颁布的法律法规及监管要求有抵触，以最新颁布的法律法规为准。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dsmore3">
    <w:name w:val="bds_more3"/>
    <w:basedOn w:val="Style13"/>
    <w:qFormat/>
    <w:rPr/>
  </w:style>
  <w:style w:type="character" w:styleId="Sewm1">
    <w:name w:val="s_ewm1"/>
    <w:basedOn w:val="Style13"/>
    <w:qFormat/>
    <w:rPr/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5-02-07T01:3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yMjdiOGEzMDQ3ZDg1Nzk2NDZkOGE3ZGZlNGZjNDciLCJ1c2VySWQiOiIyNTA4ODEzMzUifQ==</vt:lpwstr>
  </property>
</Properties>
</file>