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月批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非执业会员证书信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30"/>
        <w:gridCol w:w="2304"/>
        <w:gridCol w:w="1695"/>
        <w:gridCol w:w="2775"/>
      </w:tblGrid>
      <w:tr>
        <w:trPr>
          <w:trHeight w:val="4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</w:rPr>
              <w:t>所在地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</w:rPr>
              <w:t>会员批准日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立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巧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修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德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志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正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孝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小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金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小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芳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发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翠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舜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晓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若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美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宴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隆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松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秋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巧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含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楚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志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生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丽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巧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世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焱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航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连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梦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泽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少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林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木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震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扁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福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根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幽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慧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美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立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锦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旭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嘉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兰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梦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以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婧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倩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菲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陶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鸿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宏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190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德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宗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颖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8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有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少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继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安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国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跃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清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胜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茵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晨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忠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素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2107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健豪</cp:lastModifiedBy>
  <cp:lastPrinted>2019-05-17T08:29:00Z</cp:lastPrinted>
  <dcterms:modified xsi:type="dcterms:W3CDTF">2021-10-14T06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