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四子王旗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秋季教师资格认定档案封面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1"/>
        <w:gridCol w:w="938"/>
        <w:gridCol w:w="954"/>
        <w:gridCol w:w="1812"/>
        <w:gridCol w:w="1907"/>
        <w:gridCol w:w="969"/>
        <w:gridCol w:w="2114"/>
      </w:tblGrid>
      <w:tr>
        <w:trPr>
          <w:trHeight w:val="70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 名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请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名号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请资格种类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请任教学科</w:t>
            </w:r>
          </w:p>
        </w:tc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单位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77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0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教师资格认定提交档案材料目录</w:t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材料名称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份数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户口簿、居住证原件、复印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必须提交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国高等教育学历认证报告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历验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不通过者提交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普通话水平测试等级证书原件、复印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网报未核验通过必须提交</w:t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小学教师资格考试合格证书打印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必须提交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治区教师资格考试合格证原件、复印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非师范类申请人必须提交</w:t>
            </w:r>
          </w:p>
        </w:tc>
      </w:tr>
      <w:tr>
        <w:trPr>
          <w:trHeight w:val="64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</w:t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近期小二寸免冠彩色照片（与网报上传一致）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张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必须提交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7</w:t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生成绩登记表、教育实习鉴定表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师范类毕业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各类证书原件现场确认审验后退回，所需复印件均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规格复印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11-08T06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F01D4E004F7B9771EE6EA5D3F3EB</vt:lpwstr>
  </property>
  <property fmtid="{D5CDD505-2E9C-101B-9397-08002B2CF9AE}" pid="3" name="KSOProductBuildVer">
    <vt:lpwstr>2052-11.1.0.11045</vt:lpwstr>
  </property>
</Properties>
</file>