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履历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姓名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身份证号：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           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，现参加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年度一级注册消防工程师资格考试资格审核。本人工作满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年，其中从事消防安全技术工作满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年，工作简历如下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74"/>
        <w:gridCol w:w="1896"/>
      </w:tblGrid>
      <w:tr>
        <w:trPr>
          <w:trHeight w:val="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起止年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工作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年  月至    年  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知晓并承诺遵守本次考试报考条件、资格审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相关要求，保证填报信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真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准确，如有虚假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自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接受取消考试成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及失信惩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生签名（加盖手印）：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1:00Z</dcterms:created>
  <dc:creator>greatwall</dc:creator>
  <dc:description/>
  <dc:language>en-US</dc:language>
  <cp:lastModifiedBy>greatwall</cp:lastModifiedBy>
  <dcterms:modified xsi:type="dcterms:W3CDTF">2025-01-27T10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