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 检 须 知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体检前三天，要注意饮食，不要吃过多油腻食物，不饮酒，不要吃对肝、肾功能损害的药物，避免激烈运动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体检前一天夜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点以后请不要吃任何食物及饮料，不要剧烈运动和情绪激动，保持充足睡眠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建议体检前一天不吃过多水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尤其是含糖、维生素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过高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体检当日早晨，请您不要吃任何食物及大量饮水，糖尿病及其他慢性病患者应在进食后及时服药，不可因体检干扰常规治疗，高血压患者晨起可少量喝水送服降压药，注意保持血压稳定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应空腹检查的项目有采血、上腹部超声等。下腹部超声检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肾、输尿管、膀胱、前列腺、子宫、卵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需膀胱充盈后才能进行，所以您须憋尿，请您做完餐前项目后及时进餐及饮水，憋尿后可做此项检查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怀孕的女士或准备怀孕的女性，请在检前告知医护人员，请不要参加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线、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的检查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女性在月经期内请不要留尿液标本，月经期后再做检查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未婚、经期的女性请不要做妇科检查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体检当日不化妆，不穿连衣裙、连裤袜，以分体式开衫、裤装为准，尽量避免佩戴金属饰物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体检者持身份证到体检前台刷体检单体检。体检结束后，请将体检指引单交前台护士处，若有不解之处，请及时提出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体检时间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周一至周五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法定节假日休息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疫情防控需要，凡是到三明市第二医院永安总医院参加体检的按疫情防控管理要求。参加本次体检的每位客户健康码需为绿码（体检当天）、体温</w:t>
      </w:r>
      <w:r>
        <w:rPr>
          <w:rFonts w:eastAsia="仿宋_GB2312" w:cs="宋体;SimSun" w:ascii="仿宋_GB2312" w:hAnsi="仿宋_GB2312"/>
          <w:sz w:val="32"/>
          <w:szCs w:val="32"/>
        </w:rPr>
        <w:t>37.3</w:t>
      </w:r>
      <w:r>
        <w:rPr>
          <w:rFonts w:ascii="仿宋_GB2312" w:hAnsi="仿宋_GB2312" w:cs="宋体;SimSun" w:eastAsia="仿宋_GB2312"/>
          <w:sz w:val="32"/>
          <w:szCs w:val="32"/>
        </w:rPr>
        <w:t>度以下（体检当天），健康码带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号、黄码、红码的暂缓体检，所有人员都需配戴好口罩方能进入医院体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27:00Z</dcterms:created>
  <dc:creator>Administrator</dc:creator>
  <dc:description/>
  <cp:keywords/>
  <dc:language>en-US</dc:language>
  <cp:lastModifiedBy>Sky123.Org</cp:lastModifiedBy>
  <dcterms:modified xsi:type="dcterms:W3CDTF">2022-05-09T0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04A7BD2E14BAEAC422ED87833C3C3</vt:lpwstr>
  </property>
  <property fmtid="{D5CDD505-2E9C-101B-9397-08002B2CF9AE}" pid="3" name="KSOProductBuildVer">
    <vt:lpwstr>2052-11.1.0.11691</vt:lpwstr>
  </property>
</Properties>
</file>