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210" w:right="210" w:hanging="68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 xml:space="preserve">户籍所在地 □居住证所在地 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0"/>
              <w:jc w:val="center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  <w:lang w:val="en-US" w:eastAsia="zh-CN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承诺人（签名）：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确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 定 机 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本表用</w:t>
      </w: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打印，一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是是非非浮生今梦</cp:lastModifiedBy>
  <cp:lastPrinted>2018-11-15T16:54:00Z</cp:lastPrinted>
  <dcterms:modified xsi:type="dcterms:W3CDTF">2021-03-30T07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B301745148B3A23F9CEF9FAAC75F</vt:lpwstr>
  </property>
  <property fmtid="{D5CDD505-2E9C-101B-9397-08002B2CF9AE}" pid="3" name="KSOProductBuildVer">
    <vt:lpwstr>2052-11.1.0.10356</vt:lpwstr>
  </property>
</Properties>
</file>